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3 апреля по 14 ма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 xml:space="preserve">на выполнение работ по замене и автоматизации пожарного оборудования спринклерной системы пожаротушения, установленной на -1 этаже в техническом помещении </w:t>
      </w:r>
      <w:r>
        <w:rPr>
          <w:b/>
          <w:lang w:val="en-US"/>
        </w:rPr>
        <w:t>LT</w:t>
      </w:r>
      <w:r>
        <w:rPr>
          <w:b/>
        </w:rPr>
        <w:t>-1 в здании ОАО «ГК «Космос» по адресу: 129366, г. Москва, проспект Мира, д. 150</w:t>
      </w:r>
      <w:r>
        <w:rPr/>
        <w:t xml:space="preserve"> (Инициатор Давыдов Константин Александрович, тел. +7 (495) 234-14-81; Гудашов Вадим Евгеньевич +7 (495) 234-10-84).</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4-22T08:56:00Z</dcterms:modified>
  <cp:revision>9</cp:revision>
  <dc:subject/>
  <dc:title>Приложение №4-1</dc:title>
</cp:coreProperties>
</file>