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ену коврового покрытия в коридоре и дву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тевых холлах 14-го этажа ОАО « ГК «Космос» </w:t>
      </w:r>
    </w:p>
    <w:p>
      <w:pPr>
        <w:pStyle w:val="Normal"/>
        <w:spacing w:lineRule="auto" w:line="360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. Исходные данны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Напольное ковровое покрытие, уложенное в коридоре и двух гостевых холлах 14-го этажа, находится в эксплуатации более 15 лет. В результате осмотра  выявлены следующие дефекты покрытия, требующие устранения: внешний вид ковров – изношенный, имеются потертости, пятна, не подвергающиеся чистке, вследствие регулярных мокрых чисток цветовая палитра поблекла, вид – не респектабельный для 14-го этажа, где расположены номера различных категорий повышенной комфортности. Существующее ковровое покрытие требует заме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2.Технические требования к напольному покрытию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 Показатели пожарной безопасности не ниже РП2, В2, Д3, Т2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2. Высота ворса, не ниже 4 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3. Общая высота, не выше 7 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4. Вес ворса, не ниже 800 г/кв.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5. Общий вес, не ниже 1600 г/кв.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6. Вторичная основа – синтетический джу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7. Материал ворса – Полиамид 100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8. Износостойкость, не ниже 3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Задачи при замене коврового покры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Согласовать вид, рисунок, цвет, качество и, при необходимости, раскладку нового коврового покрытия с учетом действующих норм и требований пожарной безопасности для данных по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 Рисунок коврового покрытия должен иметь линии вдоль длинной сторон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2. Цветовое решение полос должно иметь не менее 4 видов цвета, в том числе коричневое, бежевое, кремовое, серо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3.  Подоснове коврового покрытия должна обеспечивать влажную химическую чист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Разобрать старое напольное покрытие, плинтуса, порожки под входными дверями в номера, служебные помещения, лифтовые холлы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Выполнить подготовку основания (ремонт стяжки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Уложить новое ковровое покрыти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Установить новые порожки, закрепить плинтус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Работы выполнить в соответствии с действующими строительными нормами и правилами с соблюдением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 До начала производства работ представить все необходимые сертификаты на используемые при ремонте материалы.</w:t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0:00Z</dcterms:created>
  <dc:creator>Toloc</dc:creator>
  <dc:description/>
  <cp:keywords/>
  <dc:language>en-US</dc:language>
  <cp:lastModifiedBy>Администратор</cp:lastModifiedBy>
  <cp:lastPrinted>2014-03-27T07:36:00Z</cp:lastPrinted>
  <dcterms:modified xsi:type="dcterms:W3CDTF">2014-04-04T10:35:00Z</dcterms:modified>
  <cp:revision>135</cp:revision>
  <dc:subject/>
  <dc:title>                                                      </dc:title>
</cp:coreProperties>
</file>