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9 мая 2014г. по 18 июн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оставку хозяйственных товаров и бумажной продукции для ОАО «ГК «Космос», расположенного по адресу: г. Москва, проспект Мира, д. 150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2-84 Сорокин Сергей Юрьевич</w:t>
      </w:r>
      <w:r>
        <w:rPr/>
        <w:t>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5-29T08:08:00Z</dcterms:modified>
  <cp:revision>17</cp:revision>
  <dc:subject/>
  <dc:title>Приложение №4-1</dc:title>
</cp:coreProperties>
</file>