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4 апреля по 13 ма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на выполнение работ по комплексной уборке внутренних помещений гостиничного комплекса «Космос», согласно техническому заданию,  по адресу: 129366, г. Москва, проспект Мира, д. 150 (инициатор Яковенко Валерий Петрович тел. 8 (495) 234-13-60, 234-10-35).</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4-24T12:12:00Z</dcterms:modified>
  <cp:revision>13</cp:revision>
  <dc:subject/>
  <dc:title>Приложение №4-1</dc:title>
</cp:coreProperties>
</file>