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ь по услуге </w:t>
      </w:r>
      <w:r>
        <w:rPr>
          <w:b/>
          <w:sz w:val="28"/>
          <w:szCs w:val="28"/>
          <w:u w:val="single"/>
        </w:rPr>
        <w:t>замена коврового покрытия в коридоре и гостевых холлах 14-ого эта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ыбран, в связи с отсутствием необходимости замены коврового покрытия в 2014 год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5-30T07:14:00Z</dcterms:modified>
  <cp:revision>10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