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ОГЛАСОВАНО                                                                                          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Департамента инженерного                                                             Генеральный директор ОАО</w:t>
      </w:r>
    </w:p>
    <w:p>
      <w:pPr>
        <w:pStyle w:val="Normal"/>
        <w:rPr/>
      </w:pPr>
      <w:r>
        <w:rPr>
          <w:sz w:val="22"/>
          <w:szCs w:val="22"/>
        </w:rPr>
        <w:t>Обслуживания ОАО  «ГК «Космос»                                                                ОАО «ГК «Космо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М.И. Ювкин                                                                    _______________Дж. Бор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«____»_____________2014г.                                                                                  «____»_____________2014г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/>
      </w:pPr>
      <w:r>
        <w:rPr>
          <w:b/>
        </w:rPr>
        <w:t>на замену коврового покрытия в большом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ле ресторана «Галактика» ОАО « ГК «Космос» </w:t>
      </w:r>
    </w:p>
    <w:p>
      <w:pPr>
        <w:pStyle w:val="Normal"/>
        <w:spacing w:lineRule="auto" w:line="360"/>
        <w:jc w:val="center"/>
        <w:rPr/>
      </w:pPr>
      <w:r>
        <w:rPr/>
        <w:t>по адресу:  г. Москва, проспект Мира, д.15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1. Исходные данные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</w:t>
      </w:r>
      <w:r>
        <w:rPr/>
        <w:t xml:space="preserve"> </w:t>
      </w:r>
      <w:r>
        <w:rPr/>
        <w:t>Напольное ковровое покрытие, уложенное в большом зале ресторана «Галактика» находится в эксплуатации более 15 лет. В результате осмотра  выявлены следующие дефекты покрытия, требующие устранения: внешний вид ковров – изношенный, имеются потертости, пятна, не подвергающиеся чистке, вследствие регулярных мокрых чисток цветовая палитра поблекла, вид – не респектабельный ресторанного зала, где проводятся различные мероприятия. Существующее ковровое покрытие требует замен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2.Технические требования к напольному покрытию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1.  Показатели пожарной безопасности не ниже РП2, В2, Д3, Т2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2. Высота ворса, не ниже 4 м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3. Общая высота, не выше 7 м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4. Вес ворса, не ниже 800 г/кв.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5. Общий вес, не ниже 1600 г/кв.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6. Вторичная основа – синтетический джут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7. Материал ворса – Полиамид – шерсть (не ниже 80-20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8. Износостойкость, не ниже 3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 Задачи при замене коврового покрытия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 Согласовать вид, рисунок, цвет, качество и раскладку  нового коврового покрытия с учетом действующих норм и требований пожарной безопасности для данных помещений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1.  Подоснова коврового покрытия должна обеспечивать влажную химическую чистку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. Разобрать старое напольное покрытие, плинтуса, порожки  и т.д. Площадь пола по плану БТИ составляет 744 кв.м. Демонтировать плиточное покрытие вокруг танцпола и на входе в зал. Устройство плинтусов выполняется из того  же коврового покрытия, что и основной пол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3. Выполнить подготовку основания (ремонт стяжки)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4. Уложить новое ковровое покрытие на клеющую мастику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5. Установить новые порожки, закрепить плинтус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6. Работы выполнить в соответствии с действующими строительными нормами и правилами с соблюдением правил пожарной безопас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  <w:r>
        <w:rPr/>
        <w:t>- 2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7.    В предложении обязательно указывается гарантийный срок на работы и на материалы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8. До начала производства работ представить все необходимые сертификаты на используемые при ремонте материалы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9.    В предложениях в тендерную комиссию ОАО «ГК «Космос» должны присутствовать перечень объектов, на которых производились работы с отзывами Заказчи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spacing w:lineRule="exact" w:line="200"/>
        <w:jc w:val="both"/>
        <w:rPr/>
      </w:pPr>
      <w:r>
        <w:rPr/>
        <w:t>Главный инженер</w:t>
      </w:r>
    </w:p>
    <w:p>
      <w:pPr>
        <w:pStyle w:val="Normal"/>
        <w:spacing w:lineRule="exact" w:line="200"/>
        <w:jc w:val="both"/>
        <w:rPr/>
      </w:pPr>
      <w:r>
        <w:rPr/>
        <w:t xml:space="preserve">ОАО «ГК «Космос»                                                                                    С.М. Цветаев                                               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10:00Z</dcterms:created>
  <dc:creator>Toloc</dc:creator>
  <dc:description/>
  <cp:keywords/>
  <dc:language>en-US</dc:language>
  <cp:lastModifiedBy>Администратор</cp:lastModifiedBy>
  <cp:lastPrinted>2014-08-26T10:11:00Z</cp:lastPrinted>
  <dcterms:modified xsi:type="dcterms:W3CDTF">2014-09-02T11:16:00Z</dcterms:modified>
  <cp:revision>146</cp:revision>
  <dc:subject/>
  <dc:title>                                                      </dc:title>
</cp:coreProperties>
</file>