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ЗАКРЫТОГО ЗАПРОСА ПРЕДЛОЖ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выполнение работ по ремонту площадки въездного пандуса, гостиничного комплекса «Космос», расположенного по адресу: г. Москва, Проспект Мира, д.150</w:t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6:00 «12» апреля 2021 года до 16:00 «30» апреля 2021 года. 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Старший менеджер группы закупок, Шибаев Сергей, тел. </w:t>
      </w:r>
      <w:r>
        <w:rPr>
          <w:sz w:val="24"/>
          <w:szCs w:val="24"/>
          <w:lang w:val="en-US"/>
        </w:rPr>
        <w:t xml:space="preserve">+7 (495) 234-13-10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purchasing@hotelcosmos.ru</w:t>
        </w:r>
      </w:hyperlink>
      <w:r>
        <w:rPr>
          <w:sz w:val="24"/>
          <w:szCs w:val="24"/>
          <w:lang w:val="en-US"/>
        </w:rPr>
        <w:t xml:space="preserve">..  </w:t>
      </w:r>
    </w:p>
    <w:p>
      <w:pPr>
        <w:pStyle w:val="Style15"/>
        <w:numPr>
          <w:ilvl w:val="0"/>
          <w:numId w:val="0"/>
        </w:numPr>
        <w:ind w:left="1418" w:hanging="113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хнический директор</w:t>
      </w:r>
      <w:r>
        <w:rPr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чалов Дмитр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л.: +7 (495) 234-14-2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mochal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hotelcosmo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за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ПАО АФК «Система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Старший менеджер по закупкам                                                                         Шибаев С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urchasing@hotelcosm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04:00Z</dcterms:created>
  <dc:creator>Санкова Ирина Валериевна</dc:creator>
  <dc:description/>
  <dc:language>en-US</dc:language>
  <cp:lastModifiedBy>Шибаев Сергей</cp:lastModifiedBy>
  <cp:lastPrinted>2019-01-10T10:03:00Z</cp:lastPrinted>
  <dcterms:modified xsi:type="dcterms:W3CDTF">2021-04-16T13:04:00Z</dcterms:modified>
  <cp:revision>2</cp:revision>
  <dc:subject/>
  <dc:title/>
</cp:coreProperties>
</file>