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цен на закупку услуг по проведению периодического медицинского осмотра (обследования) работников ОАО «ГК «Космос» в 2014 г., занятых на тяжелых работах и на работах с вредными и (или) опасными условиями труда </w:t>
      </w:r>
      <w:r>
        <w:rPr>
          <w:sz w:val="28"/>
          <w:szCs w:val="28"/>
        </w:rPr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b/>
          <w:sz w:val="28"/>
          <w:szCs w:val="28"/>
        </w:rPr>
        <w:t>ЗАО «ДЕЗ-Сервис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14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5-13T05:42:00Z</dcterms:modified>
  <cp:revision>17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