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3 апреля по 14 ма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услуг </w:t>
      </w:r>
      <w:r>
        <w:rPr>
          <w:b/>
        </w:rPr>
        <w:t>на капитальный ремонт двух трансформаторов ТСЗ 10/0,4 1600 кВА с заменой обмоток, находящихся  в здании ОАО «ГК «Космос» по адресу: 129366, г. Москва, проспект Мира, д. 150</w:t>
      </w:r>
      <w:r>
        <w:rPr/>
        <w:t xml:space="preserve"> (Инициатор Цветаев Станислав Михайлович, тел. +7 (495) 234-14-24; Макаров Анатолий Михайлович +7 (495) 234-13-21).</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2-84 (вн. 11-86) Сорокин Сергей Юрьевич.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ASU</cp:lastModifiedBy>
  <dcterms:modified xsi:type="dcterms:W3CDTF">2014-04-22T11:11:00Z</dcterms:modified>
  <cp:revision>10</cp:revision>
  <dc:subject/>
  <dc:title>Приложение №4-1</dc:title>
</cp:coreProperties>
</file>