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9 мая по 18 июн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на закупку расходных и упаковочных материалов для Департамента общественного питания гостиницы «Космос» (инициатор Свешникова Валерия Николаевна +7 (495) 234-13-55</w:t>
      </w:r>
      <w:r>
        <w:rPr/>
        <w:t>).</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2-84 (вн. 11-86) Сорокин Сергей Юрьевич.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5-29T12:23:00Z</dcterms:modified>
  <cp:revision>14</cp:revision>
  <dc:subject/>
  <dc:title>Приложение №4-1</dc:title>
</cp:coreProperties>
</file>