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rPr/>
      </w:pPr>
      <w:r>
        <w:rPr/>
        <w:t>СОГЛАСОВАНО</w:t>
        <w:tab/>
        <w:t xml:space="preserve">  </w:t>
      </w:r>
      <w:r>
        <w:rPr>
          <w:lang w:val="en-US"/>
        </w:rPr>
        <w:t xml:space="preserve">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Заместитель Генерального директора                         </w:t>
        <w:tab/>
        <w:t xml:space="preserve">                   Генеральный директор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по эксплуатации ОАО «ГК «Космос»                         </w:t>
        <w:tab/>
        <w:t xml:space="preserve">                   ОАО «ГК «Космос»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_________________ М.И. Ювкин                                                                                     _____________Г.В. Антюфеев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«___»_____________2014г.</w:t>
        <w:tab/>
        <w:t xml:space="preserve">                   «____»_________ 2014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апитальный  ремонт двух трансформаторов ТСЗ 10/0,4 1600 кВА с заменой обмот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ходящихся в здании ОАО «ГК «Космос»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, Проспект Мира, д. 15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ходны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соковольтные трансформаторы установлены в помещениях КТП 1-6 в зоне дебаркадера на (–1) -ом  этаже  здания  «ГК «Космос»,   по  плану  БТИ-помещение  №III,  комн.4   и   помещение  №V,    комн.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ловые трансформаторы модели ТСЗ 1600кВА 10/0,4кВ – 1973 года выпуска, находятся в эксплуатации  с  1979 год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Целью    работ  является   капитальный ремонт трансформаторов  с   заменой   алюминиевых   обмоток высшего (ВН)  и  низшего (НН)  напряжений  на  медные  с  повышением мощности  каждого  трансформатора  до 1800кВА с сохранением габаритных  размеров  при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вн=10 кВ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нн=0,4кВ,  схема соединения обмоток ∆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емонтаж и доставка трансформаторов к месту ремонта и обратно. Срок исполнения всех работ по капитальному ремонту – 90 рабочих  дн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ечень рабо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Согласовать    в    УКС СВАО МКС – филиале   ОАО «МОЭСК»    разрешение    на   отключение высокого напряжения (10 кВ) со стороны МКС.  По окончании  работ согласовать разрешение на подачу высокого напряжения (10кВ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Произвести отключение масляных выключателей 10кВ в РП15184 и выключателей нагрузки 10кВ в  КТП 1-6 «ГК «Космос»  с  привлечением  оперативного  персонала  5-го района УКС СВАО МКС.  По окончании  работ провести включение обоих выключателей  силами 5-го района УКС СВАО МКС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Полностью демонтировать трансформаторы из ячеек КТП.  Вес  каждого трансформатора 6,5 тонн.  Ввиду  сложной  архитектурной  конструкции  места  расположения КТП, использование тяжёлой  такелажной   техники  невозможно, монтаж и демонтаж оборудования производится вручную,   производство работ  разрешено  только  в  ночное  время  (с 00.00 ч.  до  06.00 ч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Демонтированные  трансформаторы  установить  на  специализированную грузовую платформу и транспортировать к месту проведения работ (в заводских условиях)  и  обратно  к  месту  установки, после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виду    негабаритных    размеров    трансформаторов,   для    их    транспортировки   используется специальная   негабаритная  грузовая  платформа,  проезд  которой  по  улицам  г.  Москвы  должен быть согласован с соответствующими органами. 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Основные  работы   по  замене  обмоток  проводить  только  в  заводских  условиях. Произве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ну алюминиевых обмоток высшего и низшего напряжений на медные, а так же заменить  входные  и  выходные  шины  с  алюминиевых на  медные. Провести   комплекс  заводских испытаний  отремонтированных   трансформаторов   с   выдачей   технической документации,   подтверждающей заявленные  параметры  трансформаторов  и  гарантийные 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о окончании заводских работ, доставить отремонтированные трансформаторы к месту установки (помещение КТП1-6 «ГК «Космос»), установить и смонтировать их  в соответствующие  ячейки. Перед подачей высокого (10кВ) напряжения, провести пусконаладочные работы силами специализированной   организации   по   испытаниям   силовых   трансформаторов  после  капитального ремонта согласно ПТЭЭП,  и  предоставить заказчику протоколы испытаний с техническим отчё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 Включение трансформаторов под нагрузку произвести в присутствии технических руководителей заказчика, перед подписанием акта выполнен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                                                                  С.М.. Цвет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энергетик                                                                                                                          А.М. Макар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1:00Z</dcterms:created>
  <dc:creator>ASU</dc:creator>
  <dc:description/>
  <cp:keywords/>
  <dc:language>en-US</dc:language>
  <cp:lastModifiedBy>Opera13-08</cp:lastModifiedBy>
  <cp:lastPrinted>2014-02-06T09:48:00Z</cp:lastPrinted>
  <dcterms:modified xsi:type="dcterms:W3CDTF">2014-02-06T06:06:00Z</dcterms:modified>
  <cp:revision>51</cp:revision>
  <dc:subject/>
  <dc:title/>
</cp:coreProperties>
</file>