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b/>
          <w:b/>
        </w:rPr>
      </w:pPr>
      <w:r>
        <w:rPr>
          <w:b/>
        </w:rPr>
        <w:t>на закупку расходных и упаковочных материалов для Департамента общественного питания гостиничного комплекса «Космос»</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9</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20</w:t>
            </w:r>
          </w:hyperlink>
        </w:p>
        <w:p>
          <w:pPr>
            <w:pStyle w:val="Contents2"/>
            <w:rPr/>
          </w:pPr>
          <w:hyperlink w:anchor="__RefHeading___Toc383699532">
            <w:r>
              <w:rPr>
                <w:rStyle w:val="IndexLink"/>
                <w:b w:val="false"/>
              </w:rPr>
              <w:t>4.3.</w:t>
              <w:tab/>
              <w:t>Анкета Участника (форма 4)</w:t>
              <w:tab/>
              <w:t>22</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расходных и упаковочных материалов для Департамента общественного питания гостиничного комплекса «Космос». </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руководителя Департамента общественного питания – </w:t>
      </w:r>
      <w:r>
        <w:rPr>
          <w:b/>
        </w:rPr>
        <w:t>Свешникова Валерия Николаевна тел. 8 (495) 234-13-55</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8 июн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на закупку расходных и упаковочных материалов для Департамента общественного питания гостиничного комплекса «Космос», расположенного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8» июн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лата по факту поставки (Постоплата)</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поставки товара. Отсрочка оплаты 15 календарных дней после подписания товарных накладных.</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0_»_июн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закупку расходных и упаковочных материалов для Департамента общественного питания гостиницы «Космос».</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spacing w:lineRule="auto" w:line="264" w:before="0" w:after="40"/>
        <w:rPr/>
      </w:pPr>
      <w:r>
        <w:rPr>
          <w:lang w:eastAsia="en-US"/>
        </w:rPr>
        <w:t xml:space="preserve">Таблица № </w:t>
      </w:r>
      <w:r>
        <w:rPr/>
        <w:t>1</w:t>
      </w:r>
    </w:p>
    <w:tbl>
      <w:tblPr>
        <w:tblW w:w="11340" w:type="dxa"/>
        <w:jc w:val="left"/>
        <w:tblInd w:w="-725" w:type="dxa"/>
        <w:tblLayout w:type="fixed"/>
        <w:tblCellMar>
          <w:top w:w="0" w:type="dxa"/>
          <w:left w:w="108" w:type="dxa"/>
          <w:bottom w:w="0" w:type="dxa"/>
          <w:right w:w="108" w:type="dxa"/>
        </w:tblCellMar>
      </w:tblPr>
      <w:tblGrid>
        <w:gridCol w:w="540"/>
        <w:gridCol w:w="1980"/>
        <w:gridCol w:w="1455"/>
        <w:gridCol w:w="946"/>
        <w:gridCol w:w="3719"/>
        <w:gridCol w:w="1413"/>
        <w:gridCol w:w="128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ных и упаковочных материал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 в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у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сн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за единиц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имость в год</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а для выпечки 50 х 4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а предназначена для упаковки кондитерских изделий, выпечки мини-кексо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зетка для пирожных 50х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зетки для пирожных предназначены для упаковки кондитерских изделий, выпечки пирожных и десертных наборов для кофе-брейков, банкетов, фуршетов и выкидных буфето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зетка для пирожных 40х2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зетка для пирожных 20x50x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зетка для пирожных 35x2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умага для выпечки 30см х 10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Бумага лощеная коричневая для выпечки  используется для  выпекания  кондитерских изделий,  для запекания мясных и рыбных продуктов на против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кеты для вакуумной упаковки 160х2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акуумные пакеты предназначены для хранения упаковки пищи с целью продления срока ее хранения примерно в 2 раза. Используемые при производстве вакпакетов материалы отличаются повышенными барьерными свойствами, препятствуют проникновению внутрь упаковки водяных паров, а так же окислению продуктов. Помимо предотвращения вредных внешних воздействий на продукт, вакуумная упаковка позволяет гораздо дольше сохранять все присущие продукту свойства. Например: аромат, сочность и свежесть.</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кеты для вакуумной упаковки 200х3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кеты для вакуумной упаковки 400х6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ёнка ПЭ пищевая 450мм х 250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л</w:t>
            </w:r>
          </w:p>
        </w:tc>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кан одноразовый 0,2л пластиковый ПП прозр. для гор. и хол. напитк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кан одноразовый белый предназначен для обслуживания выкидных буфетов, аренды зала и посетителей в кафе "Космо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шка чайная хол/гор, 0.18л, коричн/бел 1000 шт/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ашка чайная коричневая предназначена для обслуживания выкидных буфето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лка ПС 165мм, бел., 2000 шт/ко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лка белая одноразовая предназначена для посетителей кофетерия и кафе "Космо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жка чайная  ПС 125мм, бел., 4000шт/ко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ожка чайная белая одноразовая предназначена для обслуживания выкидных буфетов, кафе "Космос", сухих пойков и посетителей в кафетерии.</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ж столовый ПС, 165мм, бел., 2500 шт/ко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ж одноразовый белый предназначен для обслуживания посетителей в кафетерии и кафе "Космо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очки для шашлыка 2,5x150мм бамбук  100 шт/уп. (Росси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лочеи деревянные предназначены для шашлыка  из мяса и курицы на фуршеты, банкеты и на шведскую линию</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лочки китайские L=240мм, 100 пар/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лочки китайские деревянные предназначены для обслуживания гостей в торговом зале "Бар-Террас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ливо д/мармитов и фондю гель 180 г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ливо для мармитов предназначены для подогрева вторых блюд на шведской линии и фуршето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елка одноразовая (картон) D=17 с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арелка одноразовая(картон) белого цвета предназначеная для обслуживания посетителей кафетерия, кафе"Космос" и выкидные буфет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шиватель L=115мм 500 шт/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лочка для размешивания  чая и кофе предназначены посетителям  в кафе"Космос", кафетерии, Фитнес-центр и выкидные буфет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чи чайные 100 шт. в 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айные свечи предназначены для создания уютной обстановки в кафе "Космо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убочистки в индивидуальной упаковке 1000шт/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убочистки в индивидуальной упаковки предназначены для гостей в торговых залах, кафетерии и барах.</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ртук одноразовый 120х72см белый, ПЭ, р."М" 50шт/упа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ртук одноразовый белый предназначен для мойщиков-уборщиков и поваров для защиты спецодежды от воды и при разделки сырых мясных продуктов в мясной и рыбной заготовке</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ка "Узелок", бамбук 10см, 250шт/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 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ики-шпажки бамбуковые предназначены для приготовления канапе и бутербродов из фруктов, овощей, сыра, мясных продуктов  на кофе-брейки, фуршеты и банкет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ет одноразовый, синий, нетканн. мат., 100 шт/у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дноразовая шапочка предназначена мойщикам посуды и поварам</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шок кондитерский однораз. L=30см 100шт./уп  Итали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дитерский мешок предназначен для формирования мусов, кремов на кондитерские изделия и продуктов питани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1" w:hRule="atLeast"/>
        </w:trPr>
        <w:tc>
          <w:tcPr>
            <w:tcW w:w="100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ИТОГО, руб. без НД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3" w:hRule="atLeast"/>
        </w:trPr>
        <w:tc>
          <w:tcPr>
            <w:tcW w:w="100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ДС, руб.</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4" w:hRule="atLeast"/>
        </w:trPr>
        <w:tc>
          <w:tcPr>
            <w:tcW w:w="100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 руб. с учетом НД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64" w:before="0" w:after="40"/>
        <w:rPr>
          <w:lang w:eastAsia="en-US"/>
        </w:rPr>
      </w:pPr>
      <w:r>
        <w:rPr>
          <w:lang w:eastAsia="en-US"/>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5 банковски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5-29T12:57:00Z</dcterms:modified>
  <cp:revision>46</cp:revision>
  <dc:subject/>
  <dc:title>Приложение №3-2</dc:title>
</cp:coreProperties>
</file>