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о результатам открытого запроса цен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оставку средств профессиональной химии для уборки номерного фонда, гостевых и служебных помещений ОАО «ГК «Космос», расположенного по адресу: г. Москва, проспект Мира, д. 15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рана компания, представившая наиболее выгодное для ОАО «ГК «Космос» ценовое предложе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b/>
          <w:sz w:val="28"/>
          <w:szCs w:val="28"/>
        </w:rPr>
        <w:t>ЗАО «Эколаб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 2014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3:00Z</dcterms:created>
  <dc:creator>ASU</dc:creator>
  <dc:description/>
  <cp:keywords/>
  <dc:language>en-US</dc:language>
  <cp:lastModifiedBy>ASU</cp:lastModifiedBy>
  <dcterms:modified xsi:type="dcterms:W3CDTF">2014-08-25T08:57:00Z</dcterms:modified>
  <cp:revision>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