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поставку бумажной продукции для ПАО «ГК «Космос» на 2022 год.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заявок для участия в Запросе предложений: с 18:00 «07» февраля 2022 года до 12 час. 00 мин. «24» февраля 2022 года.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  <w:u w:val="single"/>
        </w:rPr>
        <w:t xml:space="preserve">Специалист </w:t>
      </w:r>
      <w:r>
        <w:rPr>
          <w:sz w:val="24"/>
          <w:szCs w:val="24"/>
          <w:u w:val="single"/>
        </w:rPr>
        <w:t>группы закупок</w:t>
      </w:r>
      <w:r>
        <w:rPr>
          <w:sz w:val="24"/>
          <w:szCs w:val="24"/>
        </w:rPr>
        <w:t>,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Матвеева Ирина,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тел. +7 (495) 234-12-96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imatv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elcos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numPr>
          <w:ilvl w:val="0"/>
          <w:numId w:val="0"/>
        </w:numPr>
        <w:ind w:left="1418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епартамент общественного питания ПАО «ГК «Космо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Директор департамента общественного питания Гамза-Ободовский С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7(495)234-10-87; E-mail:</w:t>
      </w:r>
      <w:r>
        <w:rPr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gamza@hotelcosmos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лужба номерного фонда ПАО «ГК «Космо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Руководитель номерного фонда Тамм Лейли Арнольдовна,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 (495) 234-11-61,  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Tamm@hotelcosmos.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Концертный зал ПАО «ГК «Космо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Шилова Юлия Борисо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л. +7 (495) 234-15-04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ent</w:t>
        </w:r>
        <w:r>
          <w:rPr>
            <w:rStyle w:val="InternetLink"/>
            <w:color w:val="0000FF"/>
            <w:sz w:val="24"/>
            <w:szCs w:val="24"/>
            <w:u w:val="single"/>
          </w:rPr>
          <w:t>2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otelcosmo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hyperlink" Target="mailto:sgamza@hotelcosmos.ru" TargetMode="External"/><Relationship Id="rId5" Type="http://schemas.openxmlformats.org/officeDocument/2006/relationships/hyperlink" Target="mailto:LTamm@hotelcosmos.ru" TargetMode="External"/><Relationship Id="rId6" Type="http://schemas.openxmlformats.org/officeDocument/2006/relationships/hyperlink" Target="mailto:rent2@hotelcosmo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02-07T14:52:00Z</dcterms:modified>
  <cp:revision>5</cp:revision>
  <dc:subject/>
  <dc:title/>
</cp:coreProperties>
</file>