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для отелей ООО «Космос ОГ» и приглашает поставщиков подать свои предложения на право заключения договора </w:t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риобретение мини-парфюмерии премиального сегмента</w:t>
      </w:r>
      <w:r>
        <w:rPr/>
        <w:t xml:space="preserve"> </w:t>
      </w:r>
      <w:r>
        <w:rPr>
          <w:b/>
          <w:color w:val="000000"/>
          <w:sz w:val="24"/>
          <w:szCs w:val="24"/>
        </w:rPr>
        <w:t>для обеспечения номеров отелей ООО «Комплекс «Серебряный бор» и ООО «Алтай Резорт»</w:t>
      </w:r>
    </w:p>
    <w:p>
      <w:pPr>
        <w:pStyle w:val="Normal"/>
        <w:spacing w:lineRule="auto" w:line="240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подачи заявок для участия в Запросе предложений: с 17:00 «14» апреля 2022 года до 12:00 «05» мая 2022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ОТ № 1</w:t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вка мини-парфюмерии премиального сегмента для обеспечения номеров отеля ОО «Комплекс «Серебряный бор»</w:t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ОТ № 2</w:t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вка мини-парфюмерии премиального сегмента для обеспечения номеров отеля ООО «Алтай Резорт»</w:t>
      </w:r>
    </w:p>
    <w:p>
      <w:pPr>
        <w:pStyle w:val="Style16"/>
        <w:numPr>
          <w:ilvl w:val="0"/>
          <w:numId w:val="0"/>
        </w:numPr>
        <w:ind w:left="28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атвеева Ир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л.: +7 (495) 234-12-9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matveeva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cosmoshotel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0"/>
        </w:numPr>
        <w:ind w:left="284" w:hanging="284"/>
        <w:rPr/>
      </w:pPr>
      <w:r>
        <w:rPr/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вел Ряб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 + 7 (916) 173-61-3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rStyle w:val="InternetLink"/>
          <w:sz w:val="24"/>
          <w:szCs w:val="24"/>
          <w:lang w:val="en-US"/>
        </w:rPr>
        <w:t>ryabenko@cosmosgroup.ru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/>
      </w:pPr>
      <w:r>
        <w:rPr/>
        <w:t xml:space="preserve">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Матвеева И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  <w:ind w:hanging="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8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07-25T17:33:00Z</cp:lastPrinted>
  <dcterms:modified xsi:type="dcterms:W3CDTF">2022-04-14T16:08:00Z</dcterms:modified>
  <cp:revision>24</cp:revision>
  <dc:subject/>
  <dc:title/>
</cp:coreProperties>
</file>