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«УТВЕРЖДАЮ»                                                                                                                                       Заместитель Генерального директор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Генеральный управляющий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АО «ГК» Космо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Л.Г. Карааш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хническое задание</w:t>
      </w:r>
    </w:p>
    <w:p>
      <w:pPr>
        <w:pStyle w:val="Normal"/>
        <w:jc w:val="center"/>
        <w:rPr/>
      </w:pPr>
      <w:r>
        <w:rPr/>
        <w:t xml:space="preserve">На закупку расходных и упаковочных материалов для Службы питания </w:t>
      </w:r>
    </w:p>
    <w:p>
      <w:pPr>
        <w:pStyle w:val="Normal"/>
        <w:jc w:val="center"/>
        <w:rPr/>
      </w:pPr>
      <w:r>
        <w:rPr/>
        <w:t>ОАО «ГК «Космос» на 2014 год.</w:t>
      </w:r>
    </w:p>
    <w:p>
      <w:pPr>
        <w:pStyle w:val="Normal"/>
        <w:jc w:val="center"/>
        <w:rPr/>
      </w:pPr>
      <w:r>
        <w:rPr/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071"/>
        <w:gridCol w:w="900"/>
        <w:gridCol w:w="5323"/>
      </w:tblGrid>
      <w:tr>
        <w:trPr>
          <w:trHeight w:val="51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расходных и упаковочных материал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т/у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основание</w:t>
            </w:r>
          </w:p>
        </w:tc>
      </w:tr>
      <w:tr>
        <w:trPr>
          <w:trHeight w:val="5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для выпечки 50 х 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а предназначена для упаковки кондитерских изделий, выпечки мини-кексов. </w:t>
            </w:r>
          </w:p>
        </w:tc>
      </w:tr>
      <w:tr>
        <w:trPr>
          <w:trHeight w:val="33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а для пирожных 50х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и для пирожных предназначены для упаковки кондитерских изделий, выпечки пирожных и десертных наборов для кофе-брейков, банкетов, фуршетов и выкидных буфетов</w:t>
            </w:r>
          </w:p>
        </w:tc>
      </w:tr>
      <w:tr>
        <w:trPr>
          <w:trHeight w:val="42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а для пирожных 40х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зетка для пирожных 20x50x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озетка для пирожных 35x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умага для выпечки 30см х 10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Бумага лощеная коричневая для выпечки  используется для  выпекания  кондитерских изделий,  для запекания мясных и рыбных продуктов на противне</w:t>
            </w:r>
          </w:p>
        </w:tc>
      </w:tr>
      <w:tr>
        <w:trPr>
          <w:trHeight w:val="82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акеты для вакуумной упаковки 160х2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куумные пакеты предназначены для хранения упаковки пищи с целью продления срока ее хранения примерно в 2 раза. Используемые при производстве вакпакетов материалы отличаются повышенными барьерными свойствами, препятствуют проникновению внутрь упаковки водяных паров, а так же окислению продуктов. Помимо предотвращения вредных внешних воздействий на продукт, вакуумная упаковка позволяет гораздо дольше сохранять все присущие продукту свойства. Например: аромат, сочность и свежесть.</w:t>
            </w:r>
          </w:p>
        </w:tc>
      </w:tr>
      <w:tr>
        <w:trPr>
          <w:trHeight w:val="6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кеты для вакуумной упаковки 200х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кеты для вакуумной упаковки 400х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ёнка ПЭ пищевая 450мм х 250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л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кан одноразовый 0,2л пластиковый ПП прозр. для гор. и хол. напи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кан одноразовый белый предназначен для обслуживания выкидных буфетов, аренды зала и посетителей в кафе "Космос".</w:t>
            </w:r>
          </w:p>
        </w:tc>
      </w:tr>
      <w:tr>
        <w:trPr>
          <w:trHeight w:val="6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ашка чайная хол/гор, 0.18л, коричн/бел 1000 шт/у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шка чайная коричневая предназначена для обслуживания выкидных буфетов</w:t>
            </w:r>
          </w:p>
        </w:tc>
      </w:tr>
      <w:tr>
        <w:trPr>
          <w:trHeight w:val="69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илка ПС 165мм, бел., 2000 шт/к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лка белая одноразовая предназначена для посетителей кофетерия и кафе "Космос"</w:t>
            </w:r>
          </w:p>
        </w:tc>
      </w:tr>
      <w:tr>
        <w:trPr>
          <w:trHeight w:val="9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ожка чайная  ПС 125мм, бел., 4000шт/к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жка чайная белая одноразовая предназначена для обслуживания выкидных буфетов, кафе "Космос", сухих пойков и посетителей в кафетерии.</w:t>
            </w:r>
          </w:p>
        </w:tc>
      </w:tr>
      <w:tr>
        <w:trPr>
          <w:trHeight w:val="6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ж столовый ПС, 165мм, бел., 2500 шт/к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ж одноразовый белый предназначен для обслуживания посетителей в кафетерии и кафе "Космос"</w:t>
            </w:r>
          </w:p>
        </w:tc>
      </w:tr>
      <w:tr>
        <w:trPr>
          <w:trHeight w:val="7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лочки для шашлыка 2,5x150мм бамбук  100 шт/уп. (Росси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лочеи деревянные предназначены для шашлыка  из мяса и курицы на фуршеты, банкеты и на шведскую линию  </w:t>
            </w:r>
          </w:p>
        </w:tc>
      </w:tr>
      <w:tr>
        <w:trPr>
          <w:trHeight w:val="6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лочки китайские L=240мм, 100 пар/у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лочки китайские деревянные предназначены для обслуживания гостей в торговом зале "Бар-Терраса".</w:t>
            </w:r>
          </w:p>
        </w:tc>
      </w:tr>
      <w:tr>
        <w:trPr>
          <w:trHeight w:val="70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пливо д/мармитов и фондю гель 180 г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ливо для мармитов предназначены для подогрева вторых блюд на шведской линии и фуршетов</w:t>
            </w:r>
          </w:p>
        </w:tc>
      </w:tr>
      <w:tr>
        <w:trPr>
          <w:trHeight w:val="9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арелка одноразовая (картон) D=17 с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релка одноразовая(картон) белого цвета предназначеная для обслуживания посетителей кафетерия, кафе"Космос" и выкидные буфеты </w:t>
            </w:r>
          </w:p>
        </w:tc>
      </w:tr>
      <w:tr>
        <w:trPr>
          <w:trHeight w:val="6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мешиватель L=115мм 500 шт/у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лочка для размешивания  чая и кофе предназначены посетителям  в кафе"Космос", кафетерии, Фитнес-центр и выкидные буфеты</w:t>
            </w:r>
          </w:p>
        </w:tc>
      </w:tr>
      <w:tr>
        <w:trPr>
          <w:trHeight w:val="7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чи чайные 100 шт. в уп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айные свечи предназначены для создания уютной обстановки в кафе "Космос". </w:t>
            </w:r>
          </w:p>
        </w:tc>
      </w:tr>
      <w:tr>
        <w:trPr>
          <w:trHeight w:val="5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убочистки в индивидуальной упаковке 1000шт/у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убочистки в индивидуальной упаковки предназначены для гостей в торговых залах, кафетерии и барах. </w:t>
            </w:r>
          </w:p>
        </w:tc>
      </w:tr>
      <w:tr>
        <w:trPr>
          <w:trHeight w:val="9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ртук одноразовый 120х72см белый, ПЭ, р."М" 50шт/упа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тук одноразовый белый предназначен для мойщиков-уборщиков и поваров для защиты спецодежды от воды и при разделки сырых мясных продуктов в мясной и рыбной заготовке</w:t>
            </w:r>
          </w:p>
        </w:tc>
      </w:tr>
      <w:tr>
        <w:trPr>
          <w:trHeight w:val="8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ика "Узелок", бамбук 10см, 250шт/у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ки-шпажки бамбуковые предназначены для приготовления канапе и бутербродов из фруктов, овощей, сыра, мясных продуктов  на кофе-брейки, фуршеты и банкеты.</w:t>
            </w:r>
          </w:p>
        </w:tc>
      </w:tr>
      <w:tr>
        <w:trPr>
          <w:trHeight w:val="52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рет одноразовый, синий, нетканн. мат., 100 шт/уп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дноразовая шапочка предназначена мойщикам посуды и поварам для </w:t>
            </w:r>
          </w:p>
        </w:tc>
      </w:tr>
      <w:tr>
        <w:trPr>
          <w:trHeight w:val="63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шок кондитерский однораз. L=30см 100шт./уп  Итал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дитерский мешок предназначен для формирования мусов, кремов на кондитерские изделия и продуктов питания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Руководитель Департамента </w:t>
      </w:r>
    </w:p>
    <w:p>
      <w:pPr>
        <w:pStyle w:val="Normal"/>
        <w:spacing w:lineRule="auto" w:line="360"/>
        <w:ind w:firstLine="720"/>
        <w:rPr/>
      </w:pPr>
      <w:r>
        <w:rPr/>
        <w:t xml:space="preserve">Общественного питания </w:t>
        <w:tab/>
        <w:tab/>
        <w:tab/>
        <w:tab/>
        <w:tab/>
        <w:tab/>
        <w:t>Рыльцов С.С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43:00Z</dcterms:created>
  <dc:creator>Администратор</dc:creator>
  <dc:description/>
  <cp:keywords/>
  <dc:language>en-US</dc:language>
  <cp:lastModifiedBy>Орлова-Садоян Екатерина Александровна</cp:lastModifiedBy>
  <cp:lastPrinted>2014-05-15T17:19:00Z</cp:lastPrinted>
  <dcterms:modified xsi:type="dcterms:W3CDTF">2014-06-03T08:08:00Z</dcterms:modified>
  <cp:revision>14</cp:revision>
  <dc:subject/>
  <dc:title>Список необходимых канцелярских товаров для ОАО «ГК «Космос»</dc:title>
</cp:coreProperties>
</file>