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ind w:left="-56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ИЧЕСКОЕ ЗАДАНИЕ НА ПРЕДОСТАВЛЕНИЕ КОМПЛЕКСА УСЛУГ ПО ПОИСКОВОЙ ОПТИМИЗАЦИИ И ПРОДВИЖЕНИЮ САЙТА (SEO) ДЛЯ ООО «КОСМОС ОГ»</w:t>
      </w:r>
    </w:p>
    <w:p>
      <w:pPr>
        <w:pStyle w:val="Normal1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огласовано:</w:t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pBdr/>
        <w:spacing w:lineRule="auto" w:line="276"/>
        <w:ind w:left="-567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7" w:top="851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:</w:t>
      </w:r>
    </w:p>
    <w:p>
      <w:pPr>
        <w:pStyle w:val="Normal1"/>
        <w:numPr>
          <w:ilvl w:val="0"/>
          <w:numId w:val="3"/>
        </w:numPr>
        <w:pBdr/>
        <w:jc w:val="both"/>
        <w:rPr/>
      </w:pPr>
      <w:r>
        <w:rPr>
          <w:color w:val="000000"/>
          <w:sz w:val="24"/>
          <w:szCs w:val="24"/>
        </w:rPr>
        <w:t xml:space="preserve">Выработка стратегии поискового продвижения сайта </w:t>
      </w:r>
      <w:r>
        <w:rPr>
          <w:color w:val="000000"/>
          <w:sz w:val="24"/>
          <w:szCs w:val="24"/>
          <w:lang w:val="en-US"/>
        </w:rPr>
        <w:t>Cosm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ot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и страниц отдельных отелей в поисковых системах Яндекс и Google, сроком на 12 календарных месяцев, формирование семантического ядра, формирование предложений по доработке сайта под требования поисковых систем Яндекс и Google.</w:t>
      </w:r>
    </w:p>
    <w:p>
      <w:pPr>
        <w:pStyle w:val="Normal1"/>
        <w:numPr>
          <w:ilvl w:val="0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поисковых свойств сайта по множеству высоко-, средне- и низкочастотных запросов в поисковых системах Яндекс и Google.</w:t>
      </w:r>
    </w:p>
    <w:p>
      <w:pPr>
        <w:pStyle w:val="Normal1"/>
        <w:numPr>
          <w:ilvl w:val="0"/>
          <w:numId w:val="3"/>
        </w:numPr>
        <w:pBdr/>
        <w:jc w:val="both"/>
        <w:rPr/>
      </w:pPr>
      <w:r>
        <w:rPr>
          <w:color w:val="000000"/>
          <w:sz w:val="24"/>
          <w:szCs w:val="24"/>
        </w:rPr>
        <w:t xml:space="preserve">Повышение посещаемости сайта </w:t>
      </w:r>
      <w:r>
        <w:rPr>
          <w:color w:val="000000"/>
          <w:sz w:val="24"/>
          <w:szCs w:val="24"/>
          <w:lang w:val="en-US"/>
        </w:rPr>
        <w:t>Cosm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ot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и страниц отдельных отелей в поисковых системах Яндекс и Google.</w:t>
      </w:r>
    </w:p>
    <w:p>
      <w:pPr>
        <w:pStyle w:val="Normal1"/>
        <w:pBdr/>
        <w:tabs>
          <w:tab w:val="clear" w:pos="720"/>
          <w:tab w:val="left" w:pos="4605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1"/>
        <w:pBdr/>
        <w:ind w:left="-567" w:hanging="0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Наименование и объём работ</w:t>
      </w:r>
    </w:p>
    <w:p>
      <w:pPr>
        <w:pStyle w:val="Normal"/>
        <w:widowControl w:val="false"/>
        <w:pBdr/>
        <w:ind w:left="-567" w:hanging="0"/>
        <w:rPr>
          <w:rFonts w:eastAsia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-567" w:hanging="0"/>
        <w:rPr>
          <w:rFonts w:eastAsia="Liberation Serif;Times New Roman"/>
          <w:color w:val="000000"/>
        </w:rPr>
      </w:pPr>
      <w:r>
        <w:rPr>
          <w:rFonts w:eastAsia="Liberation Serif;Times New Roman"/>
          <w:color w:val="000000"/>
        </w:rPr>
        <w:t xml:space="preserve">Наименования и объем работ в рамках абонентской платы указаны в Приложении 1. </w:t>
      </w:r>
    </w:p>
    <w:p>
      <w:pPr>
        <w:pStyle w:val="Normal"/>
        <w:widowControl w:val="false"/>
        <w:pBdr/>
        <w:ind w:left="0" w:hanging="2"/>
        <w:rPr>
          <w:rFonts w:eastAsia="Liberation Serif;Times New Roman"/>
          <w:color w:val="000000"/>
        </w:rPr>
      </w:pPr>
      <w:r>
        <w:rPr>
          <w:rFonts w:eastAsia="Liberation Serif;Times New Roman"/>
          <w:color w:val="000000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боты, не вошедшие в данный перечень (новые позиции), а также по работам для нового сайта проводится биддинг между Основным и Резервным поставщиками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явлении у Заказчика необходимости продвигать новый сайт, Заказчик согласует с исполнителем объем работ и фиксированную часть. KPI и порядок расчета общий для всех сайтов.</w:t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b/>
          <w:lang w:val="en-US"/>
        </w:rPr>
        <w:t>II</w:t>
      </w:r>
      <w:r>
        <w:rPr>
          <w:b/>
        </w:rPr>
        <w:t>. Критерий выбора поставщика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1"/>
        <w:pBdr/>
        <w:ind w:left="-567" w:hanging="0"/>
        <w:jc w:val="both"/>
        <w:rPr/>
      </w:pPr>
      <w:r>
        <w:rPr>
          <w:sz w:val="24"/>
          <w:szCs w:val="24"/>
        </w:rPr>
        <w:t>По результатам закупочной процедуры, согласно критериям квалификации, выбираются два поставщика услуг (Основной и Резервный), соответствующие требованиям данного технического задания, получившие наибольшее количество баллов, с которыми заключается договор на 12 месяцев. Участник, занявший по количеству набранных баллов первое место, выбирается Основным поставщиком, участник, занявший второе место – Резервным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временно работа осуществляется только с одним поставщиком (основным). </w:t>
      </w:r>
    </w:p>
    <w:p>
      <w:pPr>
        <w:pStyle w:val="Normal"/>
        <w:ind w:left="-567" w:hanging="2"/>
        <w:jc w:val="both"/>
        <w:rPr/>
      </w:pPr>
      <w:r>
        <w:rPr/>
        <w:t>Оценка осуществляется по 10-ти балльной шкале по следующей формуле с учетом весовых коэффициентов:</w:t>
      </w:r>
    </w:p>
    <w:p>
      <w:pPr>
        <w:pStyle w:val="Normal"/>
        <w:ind w:left="-567" w:hanging="2"/>
        <w:jc w:val="both"/>
        <w:rPr/>
      </w:pPr>
      <w:r>
        <w:rPr/>
      </w:r>
    </w:p>
    <w:p>
      <w:pPr>
        <w:pStyle w:val="Normal"/>
        <w:ind w:left="-567" w:hanging="2"/>
        <w:jc w:val="both"/>
        <w:rPr>
          <w:b/>
          <w:b/>
        </w:rPr>
      </w:pPr>
      <w:r>
        <w:rPr>
          <w:b/>
        </w:rPr>
        <w:t>Общий балл = 0,6 * Финансовая оценка + 0,3 * Оценка тестового задания + 0,1 * Портфолио</w:t>
      </w:r>
    </w:p>
    <w:p>
      <w:pPr>
        <w:pStyle w:val="Normal"/>
        <w:ind w:left="-567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b/>
          <w:i/>
        </w:rPr>
        <w:t>Финансовая оценка</w:t>
      </w:r>
      <w:r>
        <w:rPr/>
        <w:t xml:space="preserve"> основывается на сравнении полученных цен на указанные виды услуг (см. </w:t>
      </w:r>
      <w:r>
        <w:rPr>
          <w:b/>
          <w:u w:val="single"/>
        </w:rPr>
        <w:t>Приложение №3</w:t>
      </w:r>
      <w:r>
        <w:rPr/>
        <w:t xml:space="preserve"> – Форма КП).</w:t>
      </w:r>
    </w:p>
    <w:p>
      <w:pPr>
        <w:pStyle w:val="Normal"/>
        <w:ind w:left="-567" w:hanging="2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0" w:hanging="2"/>
        <w:jc w:val="both"/>
        <w:rPr/>
      </w:pPr>
      <w:r>
        <w:rPr/>
        <w:t>Максимальный балл присваивается минимальному значению показателя (</w:t>
      </w:r>
      <w:r>
        <w:rPr>
          <w:b/>
          <w:bCs/>
          <w:u w:val="single"/>
        </w:rPr>
        <w:t>Цена</w:t>
      </w:r>
      <w:r>
        <w:rPr/>
        <w:t>), расчет осуществляется по формуле:</w:t>
      </w:r>
    </w:p>
    <w:p>
      <w:pPr>
        <w:pStyle w:val="22"/>
        <w:ind w:left="0" w:right="0" w:hanging="2"/>
        <w:rPr>
          <w:sz w:val="28"/>
          <w:szCs w:val="24"/>
        </w:rPr>
      </w:pPr>
      <w:r>
        <w:rPr>
          <w:b/>
          <w:bCs/>
          <w:sz w:val="24"/>
        </w:rPr>
        <w:t>Оценка = (Минимальное значение/ Значение анализируемого критерия) * Максимальный балл;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ind w:left="-567" w:hanging="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b/>
          <w:i/>
        </w:rPr>
        <w:t>Оценка тестового задания</w:t>
      </w:r>
      <w:r>
        <w:rPr/>
        <w:t xml:space="preserve"> основывается на соответствии выполненного задания критериям оценки. </w:t>
      </w:r>
    </w:p>
    <w:p>
      <w:pPr>
        <w:pStyle w:val="Normal"/>
        <w:ind w:left="0" w:hanging="2"/>
        <w:jc w:val="both"/>
        <w:rPr/>
      </w:pPr>
      <w:r>
        <w:rPr/>
        <w:t xml:space="preserve">Тестовое Задание представлено в </w:t>
      </w:r>
      <w:r>
        <w:rPr>
          <w:b/>
          <w:u w:val="single"/>
        </w:rPr>
        <w:t>Приложении № 3</w:t>
      </w:r>
      <w:r>
        <w:rPr>
          <w:b/>
        </w:rPr>
        <w:t xml:space="preserve"> </w:t>
      </w:r>
      <w:r>
        <w:rPr/>
        <w:t>– Форма КП к данному ТЗ.</w:t>
      </w:r>
    </w:p>
    <w:p>
      <w:pPr>
        <w:pStyle w:val="Normal"/>
        <w:ind w:left="-567" w:hanging="2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jc w:val="both"/>
        <w:rPr>
          <w:rFonts w:eastAsia="Cambria"/>
          <w:color w:val="000000"/>
          <w:sz w:val="24"/>
          <w:szCs w:val="24"/>
          <w:u w:val="single"/>
        </w:rPr>
      </w:pPr>
      <w:r>
        <w:rPr>
          <w:rFonts w:eastAsia="Cambria"/>
          <w:color w:val="000000"/>
          <w:sz w:val="24"/>
          <w:szCs w:val="24"/>
          <w:u w:val="single"/>
        </w:rPr>
        <w:t>Критерии оценки:</w:t>
      </w:r>
    </w:p>
    <w:p>
      <w:pPr>
        <w:pStyle w:val="Normal1"/>
        <w:numPr>
          <w:ilvl w:val="0"/>
          <w:numId w:val="8"/>
        </w:numPr>
        <w:pBdr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Ядро – максимум 5 баллов</w:t>
      </w:r>
    </w:p>
    <w:p>
      <w:pPr>
        <w:pStyle w:val="Normal1"/>
        <w:numPr>
          <w:ilvl w:val="0"/>
          <w:numId w:val="8"/>
        </w:numPr>
        <w:pBdr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Анализ конкурентной среды и комплексная стратегия – 5 баллов</w:t>
      </w:r>
    </w:p>
    <w:p>
      <w:pPr>
        <w:pStyle w:val="Normal1"/>
        <w:pBdr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л за Тестовое задание равен сумме баллов критериев оценки.</w:t>
      </w:r>
    </w:p>
    <w:p>
      <w:pPr>
        <w:pStyle w:val="Normal"/>
        <w:ind w:left="-567" w:hanging="2"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Normal"/>
        <w:ind w:left="-567" w:hanging="2"/>
        <w:jc w:val="both"/>
        <w:rPr/>
      </w:pPr>
      <w:r>
        <w:rPr/>
        <w:t>Параметры оценки:</w:t>
      </w:r>
    </w:p>
    <w:p>
      <w:pPr>
        <w:pStyle w:val="Normal"/>
        <w:ind w:left="-567" w:hanging="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Ядро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дро. Кол-во запросов в предоставленном ядре не менее 2 000 шт (1,25 балла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дро. Для всех запросов из предоставленного участником ядра в файле указаны продвигаемые страницы (1,25 балла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дро. Суммарная частотность ядра не менее 150 000 (1,25 балла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Ядро. Уникальность ядра (отсутствие поисковых запросов в которых слова переставлены местами) (1,25 балла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Анализ конкурентной среды и комплексная стратегия</w:t>
      </w:r>
      <w:r>
        <w:rPr/>
        <w:t xml:space="preserve">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делан анализ конкурентной среды на основе подобранного ядра запросов (1,25 балла)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Сформирована стратегия продвижения с указанием ключевых точек роста сайта </w:t>
      </w:r>
      <w:r>
        <w:rPr>
          <w:lang w:val="en-US"/>
        </w:rPr>
        <w:t>cosmosgroup</w:t>
      </w:r>
      <w:r>
        <w:rPr/>
        <w:t>.</w:t>
      </w:r>
      <w:r>
        <w:rPr>
          <w:lang w:val="en-US"/>
        </w:rPr>
        <w:t>ru</w:t>
      </w:r>
      <w:r>
        <w:rPr/>
        <w:t xml:space="preserve"> (2,5 балла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еречислены проблемы мешающие видимости сайта в поисковых системах (1,25 балла)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3) </w:t>
        <w:tab/>
        <w:t xml:space="preserve">Оценка портфолио </w:t>
      </w:r>
      <w:r>
        <w:rPr>
          <w:color w:val="000000"/>
          <w:sz w:val="24"/>
          <w:szCs w:val="24"/>
        </w:rPr>
        <w:t>производится на основании наличия у участника похожих проектов с компаниями из сферы гостиничных услуг</w:t>
      </w:r>
    </w:p>
    <w:p>
      <w:pPr>
        <w:pStyle w:val="Normal1"/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тестового задания: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подает результат выполнения тестового задания вместе со всеми документами, необходимыми для участия в процедуре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-567" w:right="0" w:hanging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АЖНО!</w:t>
      </w:r>
    </w:p>
    <w:p>
      <w:pPr>
        <w:pStyle w:val="Normal"/>
        <w:ind w:left="-567" w:hanging="2"/>
        <w:jc w:val="both"/>
        <w:rPr/>
      </w:pPr>
      <w:r>
        <w:rPr/>
        <w:t xml:space="preserve">Оценка за тестовое задание должна составлять </w:t>
      </w:r>
      <w:r>
        <w:rPr>
          <w:b/>
          <w:u w:val="single"/>
        </w:rPr>
        <w:t>не менее 8-ми баллов</w:t>
      </w:r>
      <w:r>
        <w:rPr/>
        <w:t>. При недостижении этого значения, участник не допускается до этапа Финансовой оценки.</w:t>
      </w:r>
    </w:p>
    <w:p>
      <w:pPr>
        <w:pStyle w:val="Normal"/>
        <w:ind w:left="-567" w:hanging="2"/>
        <w:jc w:val="both"/>
        <w:rPr/>
      </w:pPr>
      <w:r>
        <w:rPr/>
      </w:r>
    </w:p>
    <w:p>
      <w:pPr>
        <w:pStyle w:val="Normal"/>
        <w:ind w:left="-567" w:hanging="2"/>
        <w:jc w:val="both"/>
        <w:rPr/>
      </w:pPr>
      <w:r>
        <w:rPr/>
        <w:t xml:space="preserve">По итогам оценки осуществляется ранжирование участников закупочной процедуры по количеству полученных баллов. Первое место присваивается участнику, набравшему наибольшее количество баллов. Последующие места распределяются между участниками, в соответствии с количеством набранных баллов от наибольшего к наименьшему. </w:t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2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ок выполнения работ / Оказания услуг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говор заключается сроком на 1 год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2"/>
        <w:jc w:val="both"/>
        <w:rPr/>
      </w:pPr>
      <w:r>
        <w:rPr>
          <w:b/>
          <w:lang w:val="en-US"/>
        </w:rPr>
        <w:t>IV</w:t>
      </w:r>
      <w:r>
        <w:rPr>
          <w:b/>
        </w:rPr>
        <w:t>. Условия оплаты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оплаты – ежемесячно за фактически выполненные работы в течение 15 рабочих дней с даты получения счета, выставленного на основании подписанного акта выполненных работ и отчета в формате, указанном в пункте «Отчетность»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/>
      </w:pPr>
      <w:r>
        <w:rPr>
          <w:color w:val="000000"/>
          <w:sz w:val="24"/>
          <w:szCs w:val="24"/>
        </w:rPr>
        <w:t>Оплата услуг по поисковой оптимизации и продвижению сайтов состоит из двух частей: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ксированная часть (абонемент). Оплачивается за выполненные работ из Приложения 1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/>
      </w:pPr>
      <w:r>
        <w:rPr>
          <w:color w:val="000000"/>
          <w:sz w:val="24"/>
          <w:szCs w:val="24"/>
        </w:rPr>
        <w:t>2.</w:t>
        <w:tab/>
        <w:t xml:space="preserve">Премиальная часть (переменная часть). Выплачивается по факту достижения KPI из Приложения 2 для всех сайтов в целом, но не более объема абонентской платы (п. 1 р.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. В случае не выполнения прогноза, данного Исполнителем в коммерческом предложении (фиксируется в договоре), премия не выплачивается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2"/>
        <w:rPr/>
      </w:pPr>
      <w:r>
        <w:rPr>
          <w:b/>
          <w:lang w:val="en-US"/>
        </w:rPr>
        <w:t>V</w:t>
      </w:r>
      <w:r>
        <w:rPr>
          <w:b/>
        </w:rPr>
        <w:t>. Качество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опадании Сайта(ов) заказчика в Бан Яндекса или Google в результате действий, произведенных Исполнителем или Заказчиком в соответствии с рекомендациями Исполнителя, Исполнитель обязуется произвести работы по выводу Сайта из Бана за свой счет. 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ремя вывода Сайта Заказчика из Бана Исполнитель предоставляет Заказчику 100% скидку на фиксированную абонентскую плату. Факт попадания Сайта в Бан в результате действий, произведенных Исполнителем или Заказчиком в соответствии с рекомендациями Исполнителя, должен быть подтвержден со стороны ООО «Яндекс» или ООО «Гугл» появлением соответствующего сообщения в сервисах https://webmaster.yandex.ru </w:t>
      </w:r>
      <w:hyperlink r:id="rId4">
        <w:r>
          <w:rPr>
            <w:rStyle w:val="InternetLink"/>
            <w:position w:val="0"/>
            <w:sz w:val="24"/>
            <w:sz w:val="24"/>
            <w:szCs w:val="24"/>
            <w:vertAlign w:val="baseline"/>
          </w:rPr>
          <w:t>https://www.google.ru/webmasters/</w:t>
        </w:r>
      </w:hyperlink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выполнения прогноза, данного Исполнителем в коммерческом предложении (фиксируется в договоре), договор может быть расторгнут по инициативе Заказчика через 5 рабочих дней после уведомления Исполнителя по электронной почте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оставляет за собой право на пересмотр прогноза трафика, но не более одного раза в 3 месяца, в связи с изменениями алгоритмов поисковых систем (Яндекс и Google), сильными изменениями и доработками сайта, а также иными внеплановыми изменениями на сайте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Прочее</w:t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ность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ность состоит из 3-х видов отчетов: </w:t>
      </w:r>
    </w:p>
    <w:p>
      <w:pPr>
        <w:pStyle w:val="Normal1"/>
        <w:numPr>
          <w:ilvl w:val="0"/>
          <w:numId w:val="9"/>
        </w:numPr>
        <w:pBdr/>
        <w:jc w:val="both"/>
        <w:rPr/>
      </w:pPr>
      <w:r>
        <w:rPr>
          <w:i/>
          <w:color w:val="000000"/>
          <w:sz w:val="24"/>
          <w:szCs w:val="24"/>
        </w:rPr>
        <w:t>Еженедельный краткий отчет.</w:t>
      </w:r>
      <w:r>
        <w:rPr>
          <w:color w:val="000000"/>
          <w:sz w:val="24"/>
          <w:szCs w:val="24"/>
        </w:rPr>
        <w:t xml:space="preserve"> Формируется каждую неделю. Предоставляется в течение первых 2-х рабочих дней, следующих за отчетной неделей. Отчет содержит информацию об основных результатах в краткой форме, приводится в таблице формата Excel (см. Приложение 3) и содержит все данные, приведенные по полным неделям. По согласованию Сторон содержание отчета может быть доработано: какие-то показатели из стандартных убраны или добавлены новые.  </w:t>
      </w:r>
    </w:p>
    <w:p>
      <w:pPr>
        <w:pStyle w:val="Normal1"/>
        <w:numPr>
          <w:ilvl w:val="0"/>
          <w:numId w:val="9"/>
        </w:numPr>
        <w:pBdr/>
        <w:jc w:val="both"/>
        <w:rPr/>
      </w:pPr>
      <w:r>
        <w:rPr>
          <w:i/>
          <w:color w:val="000000"/>
          <w:sz w:val="24"/>
          <w:szCs w:val="24"/>
        </w:rPr>
        <w:t>Расширенный ежемесячный отчет.</w:t>
      </w:r>
      <w:r>
        <w:rPr>
          <w:color w:val="000000"/>
          <w:sz w:val="24"/>
          <w:szCs w:val="24"/>
        </w:rPr>
        <w:t xml:space="preserve"> Раз в месяц формируется расширенный отчет в таблице формата Excel (см. Приложение 4), а также пояснительная записка с анализом ситуации. Приводятся число выполненных работ, рекомендации, указывается статус по всем запланированным мероприятиям в предыдущем месяце, планы на текущий месяц. Предоставляется в течение первых 5-ти рабочих дней, следующих за отчетным месяцем. По согласованию Сторон содержание отчета может быть доработано: какие-то показатели из стандартных убраны или добавлены новые. Обязательным дополнением документальной формы отчетности является личная встреча/скайп-конференция, проводимая между всеми участниками команды проекта со стороны Исполнителя и командой проекта со стороны Заказчика. Она должна быть организована в течение 5-ти рабочих ней после предоставления отчета. Состав участников встречи может быть изменен по согласованию с Заказчиком.  </w:t>
      </w:r>
    </w:p>
    <w:p>
      <w:pPr>
        <w:pStyle w:val="Normal1"/>
        <w:numPr>
          <w:ilvl w:val="0"/>
          <w:numId w:val="9"/>
        </w:numPr>
        <w:pBdr/>
        <w:jc w:val="both"/>
        <w:rPr/>
      </w:pPr>
      <w:r>
        <w:rPr>
          <w:i/>
          <w:color w:val="000000"/>
          <w:sz w:val="24"/>
          <w:szCs w:val="24"/>
        </w:rPr>
        <w:t>Отчеты по запросу Заказчика.</w:t>
      </w:r>
      <w:r>
        <w:rPr>
          <w:color w:val="000000"/>
          <w:sz w:val="24"/>
          <w:szCs w:val="24"/>
        </w:rPr>
        <w:t xml:space="preserve"> В течение всего рабочего процесса Исполнитель может в любое время запросить небольшие отчеты, содержащие информацию под конкретный запрос Заказчика, например, выгрузка ссылок за определенный период, список используемых слов, список используемых площадок и т. д. Отчеты, в зависимости от сложности, предоставляются Исполнителем в период от 1-го до 3-х рабочих дней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ная команда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ект должна быть выделена отдельная постоянная команда в лице (минимум):</w:t>
      </w:r>
    </w:p>
    <w:p>
      <w:pPr>
        <w:pStyle w:val="Normal1"/>
        <w:numPr>
          <w:ilvl w:val="0"/>
          <w:numId w:val="7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оектной команды (team lead/project manager)</w:t>
      </w:r>
    </w:p>
    <w:p>
      <w:pPr>
        <w:pStyle w:val="Normal1"/>
        <w:numPr>
          <w:ilvl w:val="0"/>
          <w:numId w:val="7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по поисковому продвижению </w:t>
      </w:r>
    </w:p>
    <w:p>
      <w:pPr>
        <w:pStyle w:val="Normal1"/>
        <w:numPr>
          <w:ilvl w:val="0"/>
          <w:numId w:val="7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к </w:t>
      </w:r>
    </w:p>
    <w:p>
      <w:pPr>
        <w:pStyle w:val="Normal1"/>
        <w:numPr>
          <w:ilvl w:val="0"/>
          <w:numId w:val="7"/>
        </w:numPr>
        <w:pBdr/>
        <w:jc w:val="both"/>
        <w:rPr/>
      </w:pPr>
      <w:r>
        <w:rPr>
          <w:color w:val="000000"/>
          <w:sz w:val="24"/>
          <w:szCs w:val="24"/>
        </w:rPr>
        <w:t>Копирайтер</w:t>
      </w:r>
    </w:p>
    <w:p>
      <w:pPr>
        <w:pStyle w:val="Normal1"/>
        <w:numPr>
          <w:ilvl w:val="0"/>
          <w:numId w:val="7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тор</w:t>
      </w:r>
    </w:p>
    <w:p>
      <w:pPr>
        <w:pStyle w:val="Normal1"/>
        <w:numPr>
          <w:ilvl w:val="0"/>
          <w:numId w:val="7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каунт-менеджер 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/>
      </w:pPr>
      <w:r>
        <w:rPr>
          <w:sz w:val="24"/>
          <w:szCs w:val="24"/>
        </w:rPr>
        <w:t>Необходимо наличие фиксированной команды проекта (не менее 2-х человек)</w:t>
      </w:r>
      <w:r>
        <w:rPr/>
        <w:t xml:space="preserve"> </w:t>
      </w:r>
      <w:r>
        <w:rPr>
          <w:sz w:val="24"/>
          <w:szCs w:val="24"/>
        </w:rPr>
        <w:t>Смена команды проекта строго регламентирована и производится с уведомлением Заказчика сканом письма на официальном бланке с подписью уполномоченного лица и печатью организации, в котором указаны ФИО участников новой команд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ние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оменты. Формат «один-к-одному». Один менеджер со стороны Заказчика и один аккаунт-менеджер со стороны Исполнителя. 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ение. На время отсутствия менеджера со стороны Заказчика или Исполнителя на срок более 1-го рабочего дня назначается дублирующий менеджер.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и. Не менее 1 раза в месяц, но не более 1 раза в неделю по предварительному согласованию (за 1 рабочий день) будут организовываться личный встречи/скайп-конференции. Если член команды находится в Москве, то он будет приезжать в офис Заказчика в Москве или ближнем Подмосковье. Встречи будут проводится в рабочие дни с 11:00 до 18:00. Если член команды находится не в Москве, то он должен находится в часовом поясе Москвы ± 2 часа и присутствовать на встрече удаленно по Skype со стабильным каналом (не более 1-го обрыва связи в течение часа) в период, указанный выше. На встрече обязательно участие всех членов рабочей группы, за исключением тех, кто находится в отпуске/на больничном.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сть ответа. Срочные вопросы — в течение 1 рабочего часа, рабочие вопросы — 1 рабочий день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е</w:t>
      </w:r>
    </w:p>
    <w:p>
      <w:pPr>
        <w:pStyle w:val="Normal1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казанные в ТЗ пункты войдут в договор.</w:t>
      </w:r>
    </w:p>
    <w:p>
      <w:pPr>
        <w:pStyle w:val="Normal1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нтическое ядро согласуется Заказчиком в течение 5 рабочих дней.</w:t>
      </w:r>
    </w:p>
    <w:p>
      <w:pPr>
        <w:pStyle w:val="Normal1"/>
        <w:numPr>
          <w:ilvl w:val="0"/>
          <w:numId w:val="4"/>
        </w:numPr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не имеет права упоминать факт оказания услуг Заказчику без письменного согласия уполномоченного сотрудника Заказчика. </w:t>
      </w:r>
      <w:r>
        <w:br w:type="page"/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ПРИЛОЖЕНИЕ 1. </w:t>
      </w:r>
      <w:r>
        <w:rPr>
          <w:b/>
          <w:sz w:val="24"/>
          <w:szCs w:val="24"/>
        </w:rPr>
        <w:t>Наименование и объём обязательных работ</w:t>
      </w:r>
    </w:p>
    <w:p>
      <w:pPr>
        <w:pStyle w:val="Normal"/>
        <w:widowControl w:val="false"/>
        <w:pBdr/>
        <w:tabs>
          <w:tab w:val="clear" w:pos="720"/>
          <w:tab w:val="center" w:pos="4677" w:leader="none"/>
          <w:tab w:val="right" w:pos="9355" w:leader="none"/>
        </w:tabs>
        <w:ind w:left="0" w:hanging="2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tbl>
      <w:tblPr>
        <w:tblW w:w="1001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870"/>
        <w:gridCol w:w="851"/>
        <w:gridCol w:w="709"/>
        <w:gridCol w:w="709"/>
        <w:gridCol w:w="850"/>
        <w:gridCol w:w="855"/>
      </w:tblGrid>
      <w:tr>
        <w:trPr>
          <w:tblHeader w:val="true"/>
          <w:trHeight w:val="300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став работ/месяц сотрудничества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работ, шт</w:t>
            </w:r>
          </w:p>
        </w:tc>
      </w:tr>
      <w:tr>
        <w:trPr>
          <w:tblHeader w:val="true"/>
          <w:trHeight w:val="300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й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-й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-й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-й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-й ме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-й мес</w:t>
            </w:r>
          </w:p>
        </w:tc>
      </w:tr>
      <w:tr>
        <w:trPr>
          <w:trHeight w:val="260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before="62" w:after="62"/>
              <w:ind w:left="0" w:right="3544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алтинг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рекомендаций (письменная рекомендация и ее обоснование, к примеру, размещение конкретных видео на конкретных страницах, сокращение полей формы (конкретная форма, поля), и т.д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сультации (письменный ответ на вопрос с обоснованием, к примеру, можно ли размещать один и тот же конкретный текст на двух разных конкретных страницах, какие конкретные требования будут предъявлены со стороны подрядчика по SEO к конкретному новому режиму и т.д.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ежемесячного отчета (документ, указан в ТЗ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еженедельного отчета (документ, указан в ТЗ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чные встречи с командой проекта (встреча, письменное резюм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</w:tr>
      <w:tr>
        <w:trPr>
          <w:trHeight w:val="260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исковое продвижение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семантического ядра и распределение запросов по посадочным страницам, кол-во запро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0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ктировка семантического ядра, кол-во запросов (документ со списком запросов и посадочных страниц для каждого запрос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Формирование и корректировка стратегии продвижения сайта на основании анализа тематики и особенностей ранжирования в конкурентной среде (документ со Стратегией или корректировкой в случае необходимос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еживание актуальности мета-тегов или оптимизация (ТЗ на изменение мета-тегов, в котором указан url-страницы ее мета-теги: title, description и keywords), кол-во стра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Анализ Сайта Заказчика в различных разрезах (анализ статических показателей домена, анализ индексации сайта, анализ видимости Сайта в поисковых системах и т.д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Анализ тематики и особенностей ранжирования в конкурентной среде. Определение стратегии контентного наполнения Сай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Анализ конкурентной среды в различных разрезах (анализ статических показателей доменов конкурентов, анализ уровня развития сайтов конкурентов, анализ внутренней оптимизации сайтов конкурентов, анализ внешней оптимизации сайтов конкурентов и т.д.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Анализ технического состояния сайт, составление и реализация рекомендаций по его технической оптимизации (письменные рекомендации по анализу технического состояния сайт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Анализ коммерческих факторов сайта и конкурентов (письменные рекомендации по развитию сайта: коммерческим факторам, юзабилити и анализу фор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еживание качества текстового контента (письменные рекомендации по переработке контента страниц, вставки ключевых слов, список страниц для рерайтов, ТЗ в виде документа, где в режиме правки прописаны изменения, если необходимы рерайты, то для каждой страницы список ключевых слов и объем), кол-во стра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нутренней перелинковки, кол-во ТЗ на перелинковку (если ссылки в тексте, то в документе в формате doc в режиме правки их проставить, если алгоритм автоматической простановки ссылок, то четкое его описание и пример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мизация изображений (alt, title и т.д.), кол-во ТЗ на простановку (url-страницы, изображение, alt, title и т.д. если алгоритм автоматической простановки, то четкое его описание и пример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еживание статуса индексации в поисковых системах Яндекс и Google (письменное указание проблем индексации, например, не индексируются нужные страницы и привести список ur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Проверка геопривязки сайта к продвигаемым регионам/региону, привязка сайта к региону/регион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иторинг позиций/трафика (все запросы, отчет запрос, позиция, поисковая система, регион) (документ, указан в ТЗ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поведенческих факторов ранжирования (документ, анализ со скриншотами из систем аналитики, рекомендации, обосн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системы адресации на сайте (все типовые страницы, письменные рекомендации по изменению, обоснование, например, необходимо для страниц клиник ввести в url адрес клиник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еживание информации в сервисах для веб-мастеров Яндекс и Google (письменное сообщение о проблемах, например, наложен фильтр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Переговоры со службой технической поддержки Яндекса для решения спорных ситуаций (письменно, при необходимос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Проведение работ по увеличению CTR (Заказчик получает на согласование документ” Рекомендации по увеличению CTR”, корректировка при необходимости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пирайтинг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е более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необходимости не более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необходимости не более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необходимости не более 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необходимости не более 1000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ТЗ для копирайтеров Исполнителя (документ, ключевые слова для конкретной страницы), проверка написанных текстов (соответствие ТЗ, грамматика и пунктуация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b-аналитика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тройка систем Яндекс.Метрика, Google Analytics и колл-трекинг (ТЗ на изменение настроек, где четко прописано обосн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Определение целей и задач сайта, настройка отслеживания конверсий в системах статистики (ТЗ на изменение настроек, где четко прописано обосн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еживание правильности работы систем аналитики Яндекс.Метрика, Google Analytics, колл-трекинг, сообщение о проблемах в работе, например, не отслеживается цель «Форма обратного звонк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ые работы по запросу Заказчика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рка и актуализация контактных данных в сервисах Яндекс Справочник, </w:t>
            </w:r>
            <w:r>
              <w:rPr>
                <w:color w:val="000000"/>
                <w:sz w:val="20"/>
                <w:lang w:val="en-US"/>
              </w:rPr>
              <w:t>Google</w:t>
            </w:r>
            <w:r>
              <w:rPr>
                <w:color w:val="000000"/>
                <w:sz w:val="20"/>
              </w:rPr>
              <w:t xml:space="preserve"> Мой Бизнес, 2</w:t>
            </w:r>
            <w:r>
              <w:rPr>
                <w:color w:val="000000"/>
                <w:sz w:val="20"/>
                <w:lang w:val="en-US"/>
              </w:rPr>
              <w:t>GIS</w:t>
            </w:r>
            <w:r>
              <w:rPr>
                <w:color w:val="000000"/>
                <w:sz w:val="2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Проверка осуществляется 1 раз в месяц в течении 5-ти рабочих дней. Дополнительная корректировка осуществляется по требованию Заказчика без ограничений в течении 2-х рабочих дн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учения специалистов Заказч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о не более 5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о не более 5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о не более 5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о не более 50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о не более 50 часов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/>
            </w:pPr>
            <w:r>
              <w:rPr>
                <w:color w:val="000000"/>
                <w:sz w:val="20"/>
              </w:rPr>
              <w:t>Подготовка нормативных документов (</w:t>
            </w:r>
            <w:r>
              <w:rPr>
                <w:color w:val="000000"/>
                <w:sz w:val="20"/>
                <w:lang w:val="en-US"/>
              </w:rPr>
              <w:t>guide</w:t>
            </w:r>
            <w:r>
              <w:rPr>
                <w:color w:val="000000"/>
                <w:sz w:val="20"/>
              </w:rPr>
              <w:t>) или инструкций для разработч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10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10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10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100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100 часов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не типового отчета не описанного в блоке «консалтинг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2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2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20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20 часов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исследования или анализа не описанного в блоке «поисковое продвижени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5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5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5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50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50 часов</w:t>
            </w:r>
          </w:p>
        </w:tc>
      </w:tr>
    </w:tbl>
    <w:p>
      <w:pPr>
        <w:pStyle w:val="Normal"/>
        <w:widowControl w:val="false"/>
        <w:pBdr/>
        <w:ind w:left="0" w:hanging="2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pBdr/>
        <w:ind w:left="0" w:hanging="2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Объем и состав работ может быть изменен по письменному согласованию обоих Сторон. Состав работ на последующие 6 мес. должен быть согласован не позднее конца 5-го месяца работы. </w:t>
      </w:r>
    </w:p>
    <w:p>
      <w:pPr>
        <w:pStyle w:val="Normal"/>
        <w:widowControl w:val="false"/>
        <w:pBdr/>
        <w:ind w:left="0" w:hanging="2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pBdr/>
        <w:ind w:left="-567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2. </w:t>
      </w:r>
      <w:r>
        <w:rPr>
          <w:b/>
          <w:sz w:val="24"/>
          <w:szCs w:val="24"/>
        </w:rPr>
        <w:t xml:space="preserve">Метод расчета </w:t>
      </w:r>
      <w:r>
        <w:rPr>
          <w:b/>
          <w:sz w:val="24"/>
          <w:szCs w:val="24"/>
          <w:lang w:val="en-US"/>
        </w:rPr>
        <w:t>KPI</w:t>
      </w:r>
    </w:p>
    <w:p>
      <w:pPr>
        <w:pStyle w:val="Style15"/>
        <w:widowControl w:val="false"/>
        <w:pBdr/>
        <w:suppressAutoHyphens w:val="false"/>
        <w:spacing w:lineRule="auto" w:line="240"/>
        <w:ind w:left="0" w:right="0" w:hanging="0"/>
        <w:textAlignment w:val="auto"/>
        <w:outlineLvl w:val="9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15"/>
        <w:widowControl w:val="false"/>
        <w:pBdr/>
        <w:suppressAutoHyphens w:val="false"/>
        <w:spacing w:lineRule="auto" w:line="240"/>
        <w:ind w:left="-567" w:right="0" w:hanging="0"/>
        <w:textAlignment w:val="auto"/>
        <w:outlineLvl w:val="9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Премиальная часть зависит от числа переходов на сайт с поисковой системы Яндекс. Дискретность – 1 месяц. Оплачивается только поисковый небрендовый незашифрованный трафик из поисковой системы за вычетом поискового брендового трафика из поисковой системы Яндекс аналогичного месяца прошлого года. </w:t>
      </w:r>
    </w:p>
    <w:p>
      <w:pPr>
        <w:pStyle w:val="Style15"/>
        <w:widowControl w:val="false"/>
        <w:pBdr/>
        <w:suppressAutoHyphens w:val="false"/>
        <w:spacing w:lineRule="auto" w:line="240"/>
        <w:ind w:left="0" w:right="0" w:hanging="0"/>
        <w:textAlignment w:val="auto"/>
        <w:outlineLvl w:val="9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pBdr/>
        <w:ind w:left="0" w:hanging="0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pBdr/>
        <w:ind w:left="-567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Страна: Россия.</w:t>
      </w:r>
    </w:p>
    <w:p>
      <w:pPr>
        <w:pStyle w:val="Normal"/>
        <w:widowControl w:val="false"/>
        <w:pBdr/>
        <w:ind w:left="2" w:hanging="2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pBdr/>
        <w:ind w:left="-567" w:hanging="2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</w:rPr>
        <w:t>Способ измерения</w:t>
      </w:r>
    </w:p>
    <w:p>
      <w:pPr>
        <w:pStyle w:val="Normal"/>
        <w:widowControl w:val="false"/>
        <w:pBdr/>
        <w:ind w:left="-568" w:hanging="1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Системы измерений Яндекс.Метрика *</w:t>
      </w:r>
    </w:p>
    <w:p>
      <w:pPr>
        <w:pStyle w:val="Normal"/>
        <w:widowControl w:val="false"/>
        <w:pBdr/>
        <w:ind w:left="-568" w:hanging="1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Канал: поисковая система Яндекс</w:t>
      </w:r>
    </w:p>
    <w:p>
      <w:pPr>
        <w:pStyle w:val="Normal"/>
        <w:widowControl w:val="false"/>
        <w:pBdr/>
        <w:ind w:left="-568" w:hanging="1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Период: один месяц.</w:t>
      </w:r>
    </w:p>
    <w:p>
      <w:pPr>
        <w:pStyle w:val="Normal"/>
        <w:widowControl w:val="false"/>
        <w:pBdr/>
        <w:ind w:left="-568" w:hanging="1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*в случае невозможности проведения измерений указанным способом, договор может быть пересмотрен по инициативе Заказчика.</w:t>
      </w:r>
    </w:p>
    <w:p>
      <w:pPr>
        <w:pStyle w:val="Normal1"/>
        <w:pBdr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</w:r>
    </w:p>
    <w:p>
      <w:pPr>
        <w:pStyle w:val="Normal1"/>
        <w:pBdr/>
        <w:ind w:left="-567" w:hanging="0"/>
        <w:jc w:val="both"/>
        <w:rPr/>
      </w:pPr>
      <w:r>
        <w:rPr>
          <w:b/>
          <w:bCs/>
          <w:color w:val="000000"/>
        </w:rPr>
        <w:t>Сумма выплаты = 0,8*Прирост * Стоимость 1 перехода, где</w:t>
      </w:r>
    </w:p>
    <w:p>
      <w:pPr>
        <w:pStyle w:val="Normal1"/>
        <w:pBdr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pBdr/>
        <w:ind w:left="-567" w:hanging="0"/>
        <w:jc w:val="both"/>
        <w:rPr/>
      </w:pPr>
      <w:r>
        <w:rPr>
          <w:b/>
          <w:bCs/>
          <w:color w:val="000000"/>
        </w:rPr>
        <w:t>Прирост = Небрендовый траффик с поисковой системы Яндекс за соответствующий месяц 2022 года - Небрендовый траффик с поисковой системы Яндекс за аналогичный месяц 2021 года.</w:t>
      </w:r>
    </w:p>
    <w:p>
      <w:pPr>
        <w:pStyle w:val="Normal1"/>
        <w:pBdr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pBdr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1 перехода – указывается в КП за соответствующий месяц</w:t>
      </w:r>
      <w:r>
        <w:br w:type="page"/>
      </w:r>
    </w:p>
    <w:p>
      <w:pPr>
        <w:pStyle w:val="Normal1"/>
        <w:pBdr/>
        <w:ind w:left="-567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3. </w:t>
      </w:r>
      <w:r>
        <w:rPr>
          <w:b/>
          <w:sz w:val="24"/>
          <w:szCs w:val="24"/>
        </w:rPr>
        <w:t>Форма коммерческого приложения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895"/>
        <w:gridCol w:w="6084"/>
      </w:tblGrid>
      <w:tr>
        <w:trPr>
          <w:trHeight w:val="29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Название компании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Краткая информация о компании, опыт, наиболее успешные кейсы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Был ли опыт работы с компаниями из сферы гостиничных услуг, если да привести кейсы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2321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Ядро.</w:t>
              <w:br/>
              <w:t>Кол-во запросов в предоставленном ядре не менее 2 000 шт.</w:t>
              <w:br/>
              <w:t>Для всех запросов из предоставленного участником ядра в файле указать продвигаемые страницы</w:t>
              <w:br/>
              <w:t>Суммарная частотность ядра не менее 150 000</w:t>
              <w:br/>
              <w:t>Уникальность ядра (отсутствие поисковых запросов в которых слова переставлены местами)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Анализ конкурентной среды на основе подобранного ядра запросов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тратегия продвижения с указанием ключевых точек роста сайта cosmosgroup.ru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Стоимость в месяц (абонентская плата)</w:t>
            </w:r>
          </w:p>
        </w:tc>
        <w:tc>
          <w:tcPr>
            <w:tcW w:w="6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</w:tbl>
    <w:p>
      <w:pPr>
        <w:pStyle w:val="Normal1"/>
        <w:pBdr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69" w:gutter="0" w:header="567" w:top="8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ascii="Times New Roman" w:hAnsi="Times New Roman" w:eastAsia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Liberation Serif;Times New Roman" w:cs="Times New Roman"/>
      <w:b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>
      <w:rFonts w:ascii="Times New Roman" w:hAnsi="Times New Roman" w:eastAsia="Liberation Serif;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Liberation Serif;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Liberation Serif;Times New Roman" w:cs="Times New Roman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Текст сноски Знак"/>
    <w:qFormat/>
    <w:rPr>
      <w:rFonts w:ascii="Cambria" w:hAnsi="Cambria" w:eastAsia="MS Mincho;Yu Gothic UI"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w w:val="100"/>
      <w:vertAlign w:val="superscript"/>
      <w:em w:val="none"/>
    </w:rPr>
  </w:style>
  <w:style w:type="character" w:styleId="Style11">
    <w:name w:val="Знак примечания"/>
    <w:qFormat/>
    <w:rPr>
      <w:rFonts w:ascii="Times New Roman" w:hAnsi="Times New Roman" w:eastAsia="Times New Roman" w:cs="Times New Roman"/>
      <w:w w:val="100"/>
      <w:position w:val="0"/>
      <w:sz w:val="16"/>
      <w:sz w:val="16"/>
      <w:szCs w:val="16"/>
      <w:vertAlign w:val="baseline"/>
      <w:em w:val="none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Style14">
    <w:name w:val="Нижний колонтитул Знак"/>
    <w:qFormat/>
    <w:rPr>
      <w:sz w:val="24"/>
      <w:szCs w:val="24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5">
    <w:name w:val="Абзац списка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Calibri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6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imes New Roman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Cambria" w:hAnsi="Cambria" w:eastAsia="MS Mincho;Yu Gothic UI" w:cs="Times New Roman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22">
    <w:name w:val="Основной текст 22"/>
    <w:basedOn w:val="Normal"/>
    <w:qFormat/>
    <w:pPr>
      <w:suppressAutoHyphens w:val="true"/>
      <w:spacing w:lineRule="atLeast" w:line="1"/>
      <w:ind w:left="360" w:right="0" w:hanging="360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0"/>
      <w:vertAlign w:val="baseline"/>
      <w:em w:val="none"/>
      <w:lang w:val="ru-RU" w:bidi="ar-SA"/>
    </w:rPr>
  </w:style>
  <w:style w:type="paragraph" w:styleId="1">
    <w:name w:val="Неформальный1"/>
    <w:qFormat/>
    <w:pPr>
      <w:widowControl/>
      <w:suppressAutoHyphens w:val="true"/>
      <w:bidi w:val="0"/>
      <w:spacing w:lineRule="atLeast" w:line="1" w:before="60" w:after="6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en-US" w:bidi="ar-SA"/>
    </w:rPr>
  </w:style>
  <w:style w:type="paragraph" w:styleId="Style17">
    <w:name w:val="Текст примечания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8">
    <w:name w:val="Тема примечания"/>
    <w:basedOn w:val="Style17"/>
    <w:next w:val="Style17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/>
      <w:ind w:left="0" w:hanging="0"/>
      <w:textAlignment w:val="auto"/>
      <w:outlineLvl w:val="9"/>
    </w:pPr>
    <w:rPr>
      <w:rFonts w:eastAsia="Calibri"/>
      <w:color w:val="000000"/>
      <w:position w:val="0"/>
      <w:sz w:val="24"/>
      <w:vertAlign w:val="baseline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ogle.ru/webmaster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1:00Z</dcterms:created>
  <dc:creator>Борисов Андрей Николаевич</dc:creator>
  <dc:description/>
  <cp:keywords/>
  <dc:language>en-US</dc:language>
  <cp:lastModifiedBy>Барабанщиков Максим</cp:lastModifiedBy>
  <cp:lastPrinted>2021-09-09T16:35:00Z</cp:lastPrinted>
  <dcterms:modified xsi:type="dcterms:W3CDTF">2022-06-30T09:00:00Z</dcterms:modified>
  <cp:revision>10</cp:revision>
  <dc:subject/>
  <dc:title/>
</cp:coreProperties>
</file>