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 ОАО «ГК «Космос»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Д. Борри    /___________/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«____»______________ 2014 г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серверного оборудования для нужд ОАО «ГК «Космос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ОАО «ГК «Космос»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рок поставк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 момента заключения Договора – не более 2 календарных меся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Условия оплаты: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условиями Договора постав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риобретаемого оборудован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300"/>
        <w:gridCol w:w="840"/>
      </w:tblGrid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art#Number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P DL380p Gen8 IB E5-2690v2 Perf Svr  [#1]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9943-4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L380p Gen8 E5-2690v2 Perf EU Sv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K92A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3Y 4 hr 24x7 Proactive Care SV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K92A3     9JZ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Proliant DL38x(p) with IC Sup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641-B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16GB 2Rx4 PC3-14900R-13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883-B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380/385 Gen8 8-SFF Cage/Bkpln K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10-B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1TB 6G SATA 7.2k 2.5in SC MDL HD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11-B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300GB 6G SAS 15K 2.5in SC ENT HD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589-B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900GB 6G SAS 10K 2.5in SC ENT HD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344A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81Q 8Gb 1-port PCIe FC HBA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Исполнителю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Статус </w:t>
      </w:r>
      <w:r>
        <w:rPr>
          <w:sz w:val="22"/>
          <w:szCs w:val="22"/>
          <w:lang w:val="en-US"/>
        </w:rPr>
        <w:t>Platinu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referred</w:t>
      </w:r>
      <w:r>
        <w:rPr>
          <w:sz w:val="22"/>
          <w:szCs w:val="22"/>
        </w:rPr>
        <w:t xml:space="preserve"> партнера компании 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96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90"/>
        </w:tabs>
        <w:ind w:left="144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5z4">
    <w:name w:val="WW8Num25z4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5">
    <w:name w:val="WW8Num26z5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3:00Z</dcterms:created>
  <dc:creator>Зуева О.А.</dc:creator>
  <dc:description/>
  <cp:keywords/>
  <dc:language>en-US</dc:language>
  <cp:lastModifiedBy>oleg</cp:lastModifiedBy>
  <cp:lastPrinted>2012-08-24T12:19:00Z</cp:lastPrinted>
  <dcterms:modified xsi:type="dcterms:W3CDTF">2014-09-08T08:33:00Z</dcterms:modified>
  <cp:revision>2</cp:revision>
  <dc:subject/>
  <dc:title>Техническое задание</dc:title>
</cp:coreProperties>
</file>