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по предоставлению услуги на выполнение работ по капитальному ремонту системы холодоснабжения на – 1 этаже  гостиничного комплекса «Космос» по адресу: 129366, г. Москва, проспект Мира, д. 150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ФСК «Тропос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н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6-06T05:39:00Z</dcterms:modified>
  <cp:revision>11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