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5 августа 2014г. по 08 сентябр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</w:rPr>
        <w:t xml:space="preserve">на приобретение 2-х регуляторов давления Ду-200 для установки в техническом помещении </w:t>
      </w:r>
      <w:r>
        <w:rPr>
          <w:b/>
          <w:bCs/>
          <w:lang w:val="en-US"/>
        </w:rPr>
        <w:t>LT</w:t>
      </w:r>
      <w:r>
        <w:rPr>
          <w:b/>
          <w:bCs/>
        </w:rPr>
        <w:t>-1</w:t>
      </w:r>
      <w:r>
        <w:rPr>
          <w:b/>
        </w:rPr>
        <w:t xml:space="preserve"> ОАО «ГК «Космос (инициатор Цветаев Станислав Михайлович телефон: 8 495 234 14 24, Салтыков Александр Викторович телефон: 8 495 234 10 76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8-25T08:08:00Z</dcterms:modified>
  <cp:revision>23</cp:revision>
  <dc:subject/>
  <dc:title>Приложение №4-1</dc:title>
</cp:coreProperties>
</file>