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7 июля по 21 июл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 xml:space="preserve">на закупку услуг по установке оборудования системы вентиляции и кондиционирования в банкетный зал «Вечерний Космос», расположенного в здании ОАО «ГК «Космос» по адресу: 129366, г. Москва, проспект Мира, д. 150 </w:t>
      </w:r>
      <w:r>
        <w:rPr/>
        <w:t>(</w:t>
      </w:r>
      <w:r>
        <w:rPr>
          <w:b/>
        </w:rPr>
        <w:t>инициатор Коваленко Станислав Андреевич тел. 8 (495) 234-10-84</w:t>
      </w:r>
      <w:r>
        <w:rPr/>
        <w:t>).</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2-84 (вн. 11-86) Сорокин Сергей Юрьевич.</w:t>
      </w:r>
      <w:r>
        <w:rPr>
          <w:b/>
        </w:rPr>
        <w:t xml:space="preserve">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7-07T08:36:00Z</dcterms:modified>
  <cp:revision>16</cp:revision>
  <dc:subject/>
  <dc:title>Приложение №4-1</dc:title>
</cp:coreProperties>
</file>