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профессиональной химии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щественного Пит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1 Средство для ручной мойки пола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2 Средство для отбеливания посуды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3 Средство для удаления жира и нагара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4 Средство для дезинфекции поверхностей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5 Средство для уборки поломоечной машиной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6 Средство для уборки пылесосом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7 Средство для ПММ туннельного типа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8 Средство для ПММ для мойки стекла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енеральная уборка всех производственных площадей производится 1 раз в неделю.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траж Департамента Обществен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2.1. Ручная мойка пола – 3612,2 кв.м. ежедневн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2.2. Отбеливание посуды – 850 шт. ежедневн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2.3. Удаление жира и нагара – 146,2 кв.м. – еженедельн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2.4. Дезинфекция поверхностей – 2892,5 кв.м. – ежедневн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2.5. Уборка поломоечной машиной – 1979,2 кв.м. – ежедневно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2.6. Уборка пылесосом – 1757 кв.м. – ежедневно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2.7   ПММ туннельного типа – 2500 чел. В день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2.8   ПММ для мойки стекла – 200 чел. В ден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3. Требования к предоставляемым услуг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3.1. Сертификаты Роспотребнадзора (установленного образца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струкция по использованию химиката и мерам безопас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Ёмкости с распылителями и пробками для каждого вида химика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ркировка каждой ёмкости с химикат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дение вводного инструктажа по использованию хим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жеквартальное занятие/тестирование сотрудников гостиниц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чественное сервисное обслуживание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профессиональной химии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 гостевых номеров, гостевых и служебных помещ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1  Средства для мытья  кафельных стен, раковин.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2  Средства для мытья унитазов.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3  Средства для стеклянных и зеркальных поверхностей.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4  Средство для дезинфекции.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5  Средство для мебели.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6  Средство для снятия водного камня/ ржавчины.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1.7  Средство для мытья полов.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енеральная уборка каждого номера производится 1 раз в год.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Метраж Службы номер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2.1. Стандартные номера -  1628 (площадь 1-го номера 24 кв.м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2.2. Номера высшей категории – 58 (площадь 1-го номера средняя 55,2 кв.м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2.3. Коридоры (ковровое покрытие) – 22 (площадь 1-го коридора 410 кв.м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 xml:space="preserve">2.4. Коридоры (линолеум) – 44 (площадь  138,6 кв.м.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2.5. Лифтовые холлы служебные (линолеум) – 44 (площадь 260,7 кв.м.).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</w:t>
      </w:r>
      <w:r>
        <w:rPr/>
        <w:t>2.6. Лифтовые холлы гостевые (ковровое покрытие) – 44 (площадь 1-го холла –   38,1 кв.м.).</w:t>
      </w:r>
    </w:p>
    <w:p>
      <w:pPr>
        <w:pStyle w:val="Normal"/>
        <w:numPr>
          <w:ilvl w:val="1"/>
          <w:numId w:val="2"/>
        </w:numPr>
        <w:ind w:left="1260" w:hanging="1080"/>
        <w:jc w:val="both"/>
        <w:rPr/>
      </w:pPr>
      <w:r>
        <w:rPr/>
        <w:t xml:space="preserve">        </w:t>
      </w:r>
      <w:r>
        <w:rPr/>
        <w:t>2.7. Эвакуационные лестницы – 88 (площадь 1-ой лестницы 23 к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предоставляемым услуг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3.1. Сертификаты Роспотребнадзора ( установленного образца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струкция по использованию химиката и  мерам безопасности .</w:t>
      </w:r>
    </w:p>
    <w:p>
      <w:pPr>
        <w:pStyle w:val="Normal"/>
        <w:ind w:left="720" w:hanging="0"/>
        <w:jc w:val="both"/>
        <w:rPr/>
      </w:pPr>
      <w:r>
        <w:rPr/>
        <w:t>3.3 Ёмкости  с распылителями и пробками для каждого вида химикатов.</w:t>
      </w:r>
    </w:p>
    <w:p>
      <w:pPr>
        <w:pStyle w:val="Normal"/>
        <w:ind w:left="720" w:hanging="0"/>
        <w:jc w:val="both"/>
        <w:rPr/>
      </w:pPr>
      <w:r>
        <w:rPr/>
        <w:t>3.4 Маркировка каждой ёмкости с химикатом.</w:t>
      </w:r>
    </w:p>
    <w:p>
      <w:pPr>
        <w:pStyle w:val="Normal"/>
        <w:ind w:left="720" w:hanging="0"/>
        <w:jc w:val="both"/>
        <w:rPr/>
      </w:pPr>
      <w:r>
        <w:rPr/>
        <w:t>3.5 Проведение вводного инструктажа по использованию химии.</w:t>
      </w:r>
    </w:p>
    <w:p>
      <w:pPr>
        <w:pStyle w:val="Normal"/>
        <w:ind w:left="720" w:hanging="0"/>
        <w:jc w:val="both"/>
        <w:rPr/>
      </w:pPr>
      <w:r>
        <w:rPr/>
        <w:t>3.6 Ежеквартальное занятие/тестирование сотрудников гостиницы.</w:t>
      </w:r>
    </w:p>
    <w:p>
      <w:pPr>
        <w:pStyle w:val="Normal"/>
        <w:ind w:left="720" w:hanging="0"/>
        <w:jc w:val="both"/>
        <w:rPr/>
      </w:pPr>
      <w:r>
        <w:rPr/>
        <w:t>3.7 Качественное сервисное обслуживание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профессиональной химии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 служебных помещений Хозяйственной служб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Исходные данны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Средство для чистки ковровых покрыт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 Средство для чистки мягкой мебел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3. Средство для пенной чистки ковровых покрыт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4. Пятновыводител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5. Средство для снятия жвач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6. Средство для снятия скотч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7. Средство для снятия жировых пятен со стекол.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/>
        <w:t xml:space="preserve">              </w:t>
      </w:r>
      <w:r>
        <w:rPr/>
        <w:t>1.8. Средство для мытья линолеума.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9. Средство для мытья сантехни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0. Средство для мытья кафел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1. Средство для мытья покрытий из нержавей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2. Средство для мытья хромированных покрыт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3. Средство для мытья алюминия.</w:t>
      </w:r>
    </w:p>
    <w:p>
      <w:pPr>
        <w:pStyle w:val="Normal"/>
        <w:numPr>
          <w:ilvl w:val="1"/>
          <w:numId w:val="2"/>
        </w:numPr>
        <w:ind w:left="720" w:hanging="1080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</w:rPr>
        <w:t>2.  Метраж Хозяйственной службы</w:t>
      </w:r>
    </w:p>
    <w:p>
      <w:pPr>
        <w:pStyle w:val="Normal"/>
        <w:ind w:firstLine="709"/>
        <w:jc w:val="both"/>
        <w:rPr/>
      </w:pPr>
      <w:r>
        <w:rPr/>
        <w:t xml:space="preserve">2.1. Ковровое покрытие химчистка - 54180.0 кв.м </w:t>
      </w:r>
    </w:p>
    <w:p>
      <w:pPr>
        <w:pStyle w:val="Normal"/>
        <w:ind w:firstLine="709"/>
        <w:jc w:val="both"/>
        <w:rPr/>
      </w:pPr>
      <w:r>
        <w:rPr/>
        <w:t>2.2. Мягкая мебель химчистка – 6734 шт.</w:t>
      </w:r>
    </w:p>
    <w:p>
      <w:pPr>
        <w:pStyle w:val="Normal"/>
        <w:ind w:firstLine="709"/>
        <w:jc w:val="both"/>
        <w:rPr/>
      </w:pPr>
      <w:r>
        <w:rPr/>
        <w:t>2.3. Стекло, мрамор, металл (мойка) - 34095.0кв.м</w:t>
      </w:r>
    </w:p>
    <w:p>
      <w:pPr>
        <w:pStyle w:val="Normal"/>
        <w:ind w:firstLine="709"/>
        <w:jc w:val="both"/>
        <w:rPr/>
      </w:pPr>
      <w:r>
        <w:rPr/>
        <w:t>2.4. Лестницы мойка - 898.0кв.м</w:t>
      </w:r>
    </w:p>
    <w:p>
      <w:pPr>
        <w:pStyle w:val="Normal"/>
        <w:ind w:firstLine="709"/>
        <w:jc w:val="both"/>
        <w:rPr/>
      </w:pPr>
      <w:r>
        <w:rPr/>
        <w:t xml:space="preserve">2.5. Линолеум, крашеный бетон (мойка) – 16903,3кв.м 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  <w:t>2.6. Кафельные стены и пол мойка  – 1911,0кв.м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  <w:t>2.7. Туалетные кабины – 43 шт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  <w:t>2.8. Унитазы – 48 шт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  <w:t>2.9. Писсуары – 14 шт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  <w:t>2.10. Раковина – умывальник – 60 шт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  <w:t>2.11. Смесители – 60 шт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  <w:t>2.12. Душевая (поддон) – 9 шт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  <w:t>2.13. Лифтовые кабины – 26 ш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ебования к предоставляемым услуга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Сертификаты Роспотребнадзора (установленного образца)</w:t>
      </w:r>
    </w:p>
    <w:p>
      <w:pPr>
        <w:pStyle w:val="Normal"/>
        <w:ind w:left="720" w:hanging="0"/>
        <w:jc w:val="both"/>
        <w:rPr/>
      </w:pPr>
      <w:r>
        <w:rPr/>
        <w:t>3.2 Инструкция по использованию химиката и  мерам безопасности.</w:t>
      </w:r>
    </w:p>
    <w:p>
      <w:pPr>
        <w:pStyle w:val="Normal"/>
        <w:ind w:left="720" w:hanging="0"/>
        <w:jc w:val="both"/>
        <w:rPr/>
      </w:pPr>
      <w:r>
        <w:rPr/>
        <w:t>3.3 Ёмкости  с распылителями и пробками для каждого вида химикатов.</w:t>
      </w:r>
    </w:p>
    <w:p>
      <w:pPr>
        <w:pStyle w:val="Normal"/>
        <w:ind w:left="720" w:hanging="0"/>
        <w:jc w:val="both"/>
        <w:rPr/>
      </w:pPr>
      <w:r>
        <w:rPr/>
        <w:t>3.4 Маркировка каждой ёмкости с химикатом.</w:t>
      </w:r>
    </w:p>
    <w:p>
      <w:pPr>
        <w:pStyle w:val="Normal"/>
        <w:ind w:left="720" w:hanging="0"/>
        <w:jc w:val="both"/>
        <w:rPr/>
      </w:pPr>
      <w:r>
        <w:rPr/>
        <w:t>3.5 Проведение вводного инструктажа по использованию химии.</w:t>
      </w:r>
    </w:p>
    <w:p>
      <w:pPr>
        <w:pStyle w:val="Normal"/>
        <w:ind w:left="720" w:hanging="0"/>
        <w:jc w:val="both"/>
        <w:rPr/>
      </w:pPr>
      <w:r>
        <w:rPr/>
        <w:t>3.6 Ежеквартальное занятие/тестирование сотрудников гостиницы.</w:t>
      </w:r>
    </w:p>
    <w:p>
      <w:pPr>
        <w:pStyle w:val="Normal"/>
        <w:ind w:left="720" w:hanging="0"/>
        <w:jc w:val="both"/>
        <w:rPr/>
      </w:pPr>
      <w:r>
        <w:rPr/>
        <w:t>3.7 Качественное сервисное обслуживание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уководитель Департамен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щественного Питания                                             </w:t>
        <w:tab/>
        <w:tab/>
        <w:tab/>
        <w:t>С.С. Рыльц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уководитель Службы номерного фонда </w:t>
        <w:tab/>
        <w:tab/>
        <w:tab/>
        <w:tab/>
        <w:tab/>
        <w:t>Т.В. Кибирё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уководитель Хозяйственной службы                                                     </w:t>
        <w:tab/>
        <w:t>Яковенко В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1:00Z</dcterms:created>
  <dc:creator>Администратор</dc:creator>
  <dc:description/>
  <cp:keywords/>
  <dc:language>en-US</dc:language>
  <cp:lastModifiedBy>Администратор</cp:lastModifiedBy>
  <dcterms:modified xsi:type="dcterms:W3CDTF">2014-05-23T06:54:00Z</dcterms:modified>
  <cp:revision>1</cp:revision>
  <dc:subject/>
  <dc:title>Техническое задание</dc:title>
</cp:coreProperties>
</file>