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7 апреля по 18 апрел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по замене коврового покрытия в коридоре и двух гостевых холлах 14-го этажа в здании гостиничного комплекса «Космос» по адресу: 129366, г. Москва, проспект Мира, д. 150 (инициатор Соколов Игорь Олегович тел. 8 (495) 234-11-10).</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b/>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04T11:57:00Z</dcterms:modified>
  <cp:revision>6</cp:revision>
  <dc:subject/>
  <dc:title>Приложение №4-1</dc:title>
</cp:coreProperties>
</file>