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на выполнение работ (оказание </w:t>
      </w:r>
      <w:r>
        <w:rPr>
          <w:b/>
          <w:caps/>
        </w:rPr>
        <w:t xml:space="preserve"> </w:t>
      </w:r>
      <w:r>
        <w:rPr>
          <w:b/>
        </w:rPr>
        <w:t>услуг</w:t>
      </w:r>
      <w:r>
        <w:rPr>
          <w:b/>
          <w:caps/>
        </w:rPr>
        <w:t xml:space="preserve">) </w:t>
      </w:r>
      <w:r>
        <w:rPr>
          <w:b/>
        </w:rPr>
        <w:t>по проведению периодиче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медицинского осмотра работников ОАО «ГК «Космос» в 2014 году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0" w:firstLine="709"/>
        <w:jc w:val="both"/>
        <w:rPr/>
      </w:pPr>
      <w:bookmarkStart w:id="0" w:name="OLE_LINK54"/>
      <w:r>
        <w:rPr/>
        <w:t xml:space="preserve"> </w:t>
      </w:r>
      <w:r>
        <w:rPr/>
        <w:t xml:space="preserve">Наименование выполняемых работ (оказываемых услуг)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- Проведение обязательного  периодического медицинского осмотра </w:t>
      </w:r>
      <w:r>
        <w:rPr>
          <w:b/>
        </w:rPr>
        <w:t xml:space="preserve"> </w:t>
      </w:r>
      <w:r>
        <w:rPr/>
        <w:t>работников ОАО «ГК «Космос» в соответствии с Приказом Министерства здравоохранения и социального развития России 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осмотры, и Порядок  проведения обследований работников, занятых на тяжёлых работах и на работах с вредными и (или) опасными условиями труда» (далее – Приказ МЗСР РФ от 21.10.2011г. № 302н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1"/>
        <w:rPr/>
      </w:pPr>
      <w:r>
        <w:rPr/>
        <w:t>2. Участник  обязан на основании  С</w:t>
      </w:r>
      <w:r>
        <w:rPr>
          <w:rFonts w:eastAsia="Calibri"/>
          <w:lang w:eastAsia="en-US"/>
        </w:rPr>
        <w:t xml:space="preserve">писка контингента работников, подлежащих прохождению предварительного и периодического медицинского осмотра </w:t>
      </w:r>
      <w:r>
        <w:rPr/>
        <w:t xml:space="preserve"> в соответствии с Приказом МЗСР РФ от 21.10.2011г. № 302н (Приложение №1):</w:t>
        <w:tab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1"/>
        <w:rPr/>
      </w:pPr>
      <w:r>
        <w:rPr/>
        <w:t>2.1.Провести медицинский осмотр на качественно высоком уровне в соответствии с существующими технологиями и медицинскими стандартами, в соответствии 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рядком проведения</w:t>
      </w:r>
      <w:r>
        <w:rPr/>
        <w:t xml:space="preserve">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ЗСР РФ от 21.10.2011г. № 302н,  в течение 60 дней с момента заключения договора.</w:t>
      </w:r>
    </w:p>
    <w:p>
      <w:pPr>
        <w:pStyle w:val="Normal"/>
        <w:shd w:fill="FFFFFF" w:val="clear"/>
        <w:autoSpaceDE w:val="false"/>
        <w:spacing w:before="120" w:after="0"/>
        <w:ind w:firstLine="708"/>
        <w:rPr>
          <w:b/>
          <w:b/>
          <w:color w:val="000000"/>
        </w:rPr>
      </w:pPr>
      <w:r>
        <w:rPr/>
        <w:t>2.2. Обеспечить своевременность  и полноту  проведения медицинского осмотра</w:t>
      </w:r>
      <w:r>
        <w:rPr>
          <w:b/>
          <w:color w:val="000000"/>
        </w:rPr>
        <w:t>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3. Обеспечить проведение медицинского осмотра на территории Заказчика (ОАО «ГК «Космос») по адресу: г. Москва, проспект Мира, д.150, при необходимости по заявке Исполнителя на его территории (дополнительное медицинское обследование)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2.4. В течение 3 дней информировать Заказчика в письменном виде  о следующих событиях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- о выявлении у работника заболевания (состояния), являющегося противопоказанием для продолжения его трудовой деятельности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- о необходимости дополнительного обследования и лечения работника по результатам проведенного периодического медицинского осмотр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ab/>
        <w:t xml:space="preserve"> 2.5. Поставить в известность Заказчика об истечении срока действия лицензии Исполнителя на медицинскую деятельность по проведению периодического медицинского осмотра за три месяца до окончания срока ее действия.</w:t>
      </w:r>
    </w:p>
    <w:p>
      <w:pPr>
        <w:pStyle w:val="Normal"/>
        <w:shd w:fill="FFFFFF" w:val="clear"/>
        <w:autoSpaceDE w:val="false"/>
        <w:spacing w:before="120" w:after="0"/>
        <w:ind w:firstLine="708"/>
        <w:rPr/>
      </w:pPr>
      <w:r>
        <w:rPr/>
        <w:t xml:space="preserve">2.6. Предоставить заверенные копии: 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/>
      </w:pPr>
      <w:r>
        <w:rPr/>
        <w:t xml:space="preserve">- </w:t>
      </w:r>
      <w:r>
        <w:rPr>
          <w:b/>
        </w:rPr>
        <w:t>Лицензий медицинского учреждения на право проведения периодического медицинского осмотра;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/>
      </w:pPr>
      <w:r>
        <w:rPr/>
        <w:t>- Приказа о назначении врачебной комиссии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color w:val="000000"/>
        </w:rPr>
      </w:pPr>
      <w:r>
        <w:rPr/>
        <w:t>3. Цели периодических медицинских осмотров - динамическое наблюдение за здоровьем работника в условиях воздействия на него вредных производственных факторов, а также предупреждение и своевременное обнаружение начальных признаков профзаболеваний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выявление общих заболеваний, которые могут помешать нормальному выполнению работником своих профессиональных обязанностей, а также для предупреждения несчастных случаев на производстве.</w:t>
      </w:r>
      <w:r>
        <w:rPr>
          <w:color w:val="000000"/>
        </w:rPr>
        <w:t xml:space="preserve">   </w:t>
      </w:r>
    </w:p>
    <w:p>
      <w:pPr>
        <w:pStyle w:val="Style15"/>
        <w:tabs>
          <w:tab w:val="clear" w:pos="1980"/>
        </w:tabs>
        <w:spacing w:before="120" w:after="0"/>
        <w:ind w:left="0" w:firstLine="709"/>
        <w:rPr/>
      </w:pPr>
      <w:r>
        <w:rPr>
          <w:color w:val="000000"/>
        </w:rPr>
        <w:t>4. Требования к результатам услуг и иные показатели, связанные с определением выполняемых услуг потребностям заказчика</w:t>
      </w:r>
      <w:r>
        <w:rPr/>
        <w:t xml:space="preserve">:  </w:t>
      </w:r>
    </w:p>
    <w:p>
      <w:pPr>
        <w:pStyle w:val="Style15"/>
        <w:tabs>
          <w:tab w:val="clear" w:pos="1980"/>
        </w:tabs>
        <w:ind w:left="0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ст, исслед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апев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 осмотр, включающий измерение пульса и АД, физикальные методы исследования,  функциональные (ФВД, ЭКГ), интерпретацию анализов, устанавливает  предварительный диагноз.  Назначает  обследование и дает рекомендации. Ведет медицинскую докум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 необходимости дообследования,   направляет пациента  в лечебное учреждение по месту жительства или в другие профилированные медучреждения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пат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а основании данных медицинского осмотра, выявленной (не выявленной) патологии дает заключение о годности (не годности) к работе  в контакте с вредными производственными факторами, согласно  Приказа МЗСР РФ от 21.10.2011г. № 302н Составляет  Заключительный Акт по итогам периодического медосмотр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оларинг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 осмотр, включающий  риноскопию, отоскопию, фарингоскопию, сбор слухового анамнеза. Назначает  необходимое обследование (</w:t>
            </w:r>
            <w:r>
              <w:rPr>
                <w:lang w:val="en-US"/>
              </w:rPr>
              <w:t>R</w:t>
            </w:r>
            <w:r>
              <w:rPr/>
              <w:t>-графию, аудиометрию, исследование вестибулярного аппарата). Проводит диагностику: острых и хронических воспалительных заболеваний ЛОР-органов (отитов, ринитов, ларингитов, фарингитов, трахеитов, тонзиллитов, синуситов различной локализации); аллергических заболеваний (аллергическая риносинусопатия); вазомоторного ринита; последствий травм уха и носа; невритов слухового нерва; нейросенсорной тугоухости, болезни Меньера, выявление онкологический заболеваний локализации в ЛОР-органах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Аудиомет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сследование чувствительности слуха с помощью аудиометр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вр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 осмотр,  включающий исследование  черепных нервов, силы мышц, мышечного тонуса, чувствительности и сухожильных рефлексов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агностирует  остеохондроз и его осложнения; корешковые синдромы, сосудистые заболевания головного мозга; невралгии, нейропатии, головные боли различной этиологии; дисциркуляторной энцефалопатии, вегето-сосудистые дистонии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станавливает   диагноз.  Назначает  обследование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тальм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 осмотр, включающий      определение остроты зрения, полей зрения; подбор очков;  исследование глазного дна с помощью офтальмоскопа, осмотр переднего отрезка глаза и сред глаза  щелевой лапой; измерение глазного давления контактным или бесконтактным способом, определение рефракции; проверку  цветоощущения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иру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 осмотр, включающий динамометрию, при необходимости направляет на  </w:t>
            </w:r>
            <w:r>
              <w:rPr>
                <w:lang w:val="en-US"/>
              </w:rPr>
              <w:t>R</w:t>
            </w:r>
            <w:r>
              <w:rPr/>
              <w:t>-графию, УЗИ. Диагностирует заболевания брюшной полости (холецистит, панкреатит, колит и др.); заболевания суставов (артроз и артрит); воспалительные заболевания кожи  ее придатков, подкожно-жировой клетчатки (вросший ноготь, панариции, фурункулы и др.); лимфоаденопатии; хроническую венозную недостаточность; грыжи, болезни молочной железы (мастопатии, маститы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авливает   диагноз.  Назначает  обследование и дает рекомендации. Ведет медицинскую докум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рматовенер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 осмотр. Диагностирует </w:t>
            </w:r>
            <w:hyperlink r:id="rId2">
              <w:r>
                <w:rPr>
                  <w:rStyle w:val="InternetLink"/>
                </w:rPr>
                <w:t>дерматит</w:t>
              </w:r>
            </w:hyperlink>
            <w:r>
              <w:rPr/>
              <w:t xml:space="preserve">ы; </w:t>
            </w:r>
            <w:hyperlink r:id="rId3">
              <w:r>
                <w:rPr>
                  <w:rStyle w:val="InternetLink"/>
                </w:rPr>
                <w:t>псориаз</w:t>
              </w:r>
            </w:hyperlink>
            <w:r>
              <w:rPr/>
              <w:t>; чесотку; грибковые поражения кожи и ее придатков; экземы;  аллергические дерматиты; себорею; витилиго; нейродермит; склеродермию; стрептодермию; крапивницу; красную волчанку, эритему; контагиозного</w:t>
            </w:r>
            <w:r>
              <w:rPr>
                <w:rFonts w:cs="Tahoma" w:ascii="Trebuchet MS" w:hAnsi="Trebuchet MS"/>
                <w:color w:val="000000"/>
              </w:rPr>
              <w:t xml:space="preserve"> </w:t>
            </w:r>
            <w:r>
              <w:rPr>
                <w:color w:val="000000"/>
              </w:rPr>
              <w:t>моллюска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некол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 осмотр, включающий  проведение бактериоскопического (на флору) и цитологического (на атипичные клетки) исследования.  Диагностирует заболевания матки и придатков воспалительного и невоспалительного характера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нтгенограф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нимок органов грудной клетки: легкие и средостение (в  прямой  и при необходимости боковых проекциях)</w:t>
            </w:r>
          </w:p>
        </w:tc>
      </w:tr>
      <w:tr>
        <w:trPr>
          <w:trHeight w:val="21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кардиограф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Включающий </w:t>
            </w:r>
            <w:r>
              <w:rPr>
                <w:rStyle w:val="StrongEmphasis"/>
                <w:b w:val="false"/>
              </w:rPr>
              <w:t xml:space="preserve">снятие и расшифровку  ЭКГ, при необходимости направляет в ЭХО-КГ. </w:t>
            </w:r>
            <w:r>
              <w:rPr/>
              <w:t xml:space="preserve">Диагностирует: ишемическую болезнь сердца (стенокардию, </w:t>
            </w:r>
            <w:r>
              <w:rPr>
                <w:rStyle w:val="StrongEmphasis"/>
                <w:b w:val="false"/>
              </w:rPr>
              <w:t>инфаркт миокарда</w:t>
            </w:r>
            <w:r>
              <w:rPr/>
              <w:t xml:space="preserve">, постинфарктный кардиосклероз), </w:t>
            </w:r>
            <w:r>
              <w:rPr>
                <w:rStyle w:val="StrongEmphasis"/>
                <w:b w:val="false"/>
              </w:rPr>
              <w:t>гипертоническую болезнь</w:t>
            </w:r>
            <w:r>
              <w:rPr>
                <w:b/>
              </w:rPr>
              <w:t xml:space="preserve">; </w:t>
            </w:r>
            <w:r>
              <w:rPr/>
              <w:t>сердечную недостаточность</w:t>
            </w:r>
            <w:r>
              <w:rPr>
                <w:b/>
              </w:rPr>
              <w:t xml:space="preserve">, </w:t>
            </w:r>
            <w:r>
              <w:rPr/>
              <w:t xml:space="preserve">аритмии (мерцательную, экстрасистолию, </w:t>
            </w:r>
            <w:r>
              <w:rPr>
                <w:rStyle w:val="StrongEmphasis"/>
                <w:b w:val="false"/>
              </w:rPr>
              <w:t>тахикардию</w:t>
            </w:r>
            <w:r>
              <w:rPr>
                <w:rStyle w:val="StrongEmphasis"/>
              </w:rPr>
              <w:t xml:space="preserve"> </w:t>
            </w:r>
            <w:r>
              <w:rPr/>
              <w:t>и др.), кардиомиопатию.</w:t>
            </w:r>
            <w:r>
              <w:rPr>
                <w:bCs/>
              </w:rPr>
              <w:t xml:space="preserve"> </w:t>
            </w:r>
            <w:r>
              <w:rPr/>
              <w:t>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ммография или УЗИ молочных желе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ует заболевания молочной железы: мастопатию, лактостаз, мастит, кисту молочной железы, фиброаденому, рак молочной железы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мат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водит осмотр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рколо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одит осмотр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сихиатр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одит осмотр. Устанавливает   диагноз.  Назначает  обследование и дает рекомендации. Ведет медицинскую документацию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с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инический анализ кров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гемоглобин, СОЭ, лейкоциты, эритроциты, тромбоцит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йкоцитарная формул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тикулоцит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химический анализ крови (АЛТ, билирубин, холестерин, глюкоз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инический анализ моч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вредных химических веществ (свинца, ртути) в моч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следования на носительство возбудителей кишечных инфек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филокок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рови (сифили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зки на гоноре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Исследование на гельминтоз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Исследование вестибулярного аппарата </w:t>
            </w:r>
            <w:r>
              <w:rPr/>
              <w:t>на кресле Барани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иромет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на приборе, с помощью которого осуществляется спирометрическое исследование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ллестезиометр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ометрия</w:t>
            </w:r>
          </w:p>
        </w:tc>
      </w:tr>
    </w:tbl>
    <w:p>
      <w:pPr>
        <w:pStyle w:val="Style15"/>
        <w:tabs>
          <w:tab w:val="clear" w:pos="1980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outlineLvl w:val="1"/>
        <w:rPr/>
      </w:pPr>
      <w:r>
        <w:rPr>
          <w:rFonts w:eastAsia="Calibri"/>
          <w:lang w:eastAsia="en-US"/>
        </w:rPr>
        <w:t>5. Каждому  работнику, прошедшему периодический осмотр, оформить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5.1. Соответствующие записи в медицинской карте амбулаторного больного (учетная </w:t>
      </w:r>
      <w:hyperlink r:id="rId4">
        <w:r>
          <w:rPr>
            <w:rStyle w:val="InternetLink"/>
            <w:rFonts w:eastAsia="Calibri"/>
            <w:lang w:eastAsia="en-US"/>
          </w:rPr>
          <w:t>форма №025/у-04</w:t>
        </w:r>
      </w:hyperlink>
      <w:r>
        <w:rPr>
          <w:rFonts w:eastAsia="Calibri"/>
          <w:lang w:eastAsia="en-US"/>
        </w:rPr>
        <w:t xml:space="preserve">, утвержденная Приказом </w:t>
      </w:r>
      <w:r>
        <w:rPr/>
        <w:t>Министерства здравоохранения и социального развития России</w:t>
      </w:r>
      <w:r>
        <w:rPr>
          <w:rFonts w:eastAsia="Calibri"/>
          <w:lang w:eastAsia="en-US"/>
        </w:rPr>
        <w:t xml:space="preserve"> от 22 ноября 2004 г. № 255) и в паспорте здоровь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5.2.  Медицинское Заключение, подписанное председателем медицинской комиссии с указанием фамилии и инициалов и заверенное печатью Исполнителя, проводившего медицинский осмотр,  в двух экземплярах (один из которых по результатам проведения медицинского осмотра незамедлительно после завершения осмотра выдается на руки лицу, завершившему прохождение периодического медицинского осмотра, а второй приобщается к медицинской карте амбулаторного больного)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и указываются: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выдачи Заключения;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рождения, пол работника;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работодателя;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должности (профессии) или вид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/>
      </w:pPr>
      <w:r>
        <w:rPr>
          <w:sz w:val="24"/>
          <w:szCs w:val="24"/>
        </w:rPr>
        <w:t>наименование вредного производственного фактора (-ов) и (или) вида работы;</w:t>
      </w:r>
    </w:p>
    <w:p>
      <w:pPr>
        <w:pStyle w:val="Style16"/>
        <w:numPr>
          <w:ilvl w:val="0"/>
          <w:numId w:val="2"/>
        </w:numPr>
        <w:shd w:fill="FFFFFF" w:val="clear"/>
        <w:spacing w:before="12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езультат медицинского осмотра (медицинские противопоказания выявлены, не выявлены).</w:t>
      </w:r>
    </w:p>
    <w:p>
      <w:pPr>
        <w:pStyle w:val="Style16"/>
        <w:shd w:fill="FFFFFF" w:val="clear"/>
        <w:spacing w:before="120" w:after="0"/>
        <w:ind w:left="36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120" w:after="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6. Порядок сдачи и приемки результатов работ (услуг): в соответствии с договором.</w:t>
      </w:r>
    </w:p>
    <w:p>
      <w:pPr>
        <w:pStyle w:val="Style16"/>
        <w:shd w:fill="FFFFFF" w:val="clear"/>
        <w:spacing w:before="120" w:after="0"/>
        <w:ind w:left="36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120" w:after="0"/>
        <w:ind w:left="0" w:firstLine="360"/>
        <w:contextualSpacing/>
        <w:jc w:val="left"/>
        <w:rPr/>
      </w:pPr>
      <w:bookmarkStart w:id="1" w:name="OLE_LINK54"/>
      <w:r>
        <w:rPr>
          <w:sz w:val="24"/>
          <w:szCs w:val="24"/>
        </w:rPr>
        <w:t xml:space="preserve">7. Коммерческое предложение оформить согласно Приложению №2 к техническому заданию. </w:t>
      </w:r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pro.ru/der/der-dermatit/" TargetMode="External"/><Relationship Id="rId3" Type="http://schemas.openxmlformats.org/officeDocument/2006/relationships/hyperlink" Target="http://www.uropro.ru/der/der-psoriaz/" TargetMode="External"/><Relationship Id="rId4" Type="http://schemas.openxmlformats.org/officeDocument/2006/relationships/hyperlink" Target="consultantplus://offline/ref=28B1C2B1F68AF0F7D8971BAEE0ECA5CF6918B6AF938B1FA5190637BD7F37C9E8798727972AFD15NDEA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3:00Z</dcterms:created>
  <dc:creator>MAST</dc:creator>
  <dc:description/>
  <cp:keywords/>
  <dc:language>en-US</dc:language>
  <cp:lastModifiedBy>user</cp:lastModifiedBy>
  <cp:lastPrinted>2012-03-23T15:29:00Z</cp:lastPrinted>
  <dcterms:modified xsi:type="dcterms:W3CDTF">2014-04-07T08:55:00Z</dcterms:modified>
  <cp:revision>17</cp:revision>
  <dc:subject/>
  <dc:title>Приложение № 1</dc:title>
</cp:coreProperties>
</file>