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кино-концертного зала                                                                      Генеральный директор ОАО</w:t>
      </w:r>
    </w:p>
    <w:p>
      <w:pPr>
        <w:pStyle w:val="Normal"/>
        <w:rPr/>
      </w:pPr>
      <w:r>
        <w:rPr>
          <w:sz w:val="22"/>
          <w:szCs w:val="22"/>
        </w:rPr>
        <w:t>ОАО  «ГК «Космос»                                                                                           ОАО «ГК «Косм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Н.Н. Каульбарс                                                         _______________Дж. Бор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«____»_____________2014г.                                                                                  «____»_____________2014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замену коврового покрытия в малых конференц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лах «Юпитер», «Венера», «Плутон», «Меркурий», </w:t>
      </w:r>
    </w:p>
    <w:p>
      <w:pPr>
        <w:pStyle w:val="Normal"/>
        <w:jc w:val="center"/>
        <w:rPr/>
      </w:pPr>
      <w:r>
        <w:rPr>
          <w:b/>
        </w:rPr>
        <w:t xml:space="preserve">«Нептун» ОАО « ГК «Космос» </w:t>
      </w:r>
    </w:p>
    <w:p>
      <w:pPr>
        <w:pStyle w:val="Normal"/>
        <w:spacing w:lineRule="auto" w:line="360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. Исходные данны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Напольное ковровое покрытие, уложенное в малых конференц-залах находится в эксплуатации более 15 лет. В результате осмотра  выявлены следующие дефекты покрытия, требующие устранения: внешний вид ковров – изношенный, имеются потертости, пятна, не подвергающиеся чистке, вследствие регулярных мокрых чисток цветовая палитра поблекла, вид – не респектабельный конференц-залов, где проводятся различные мероприятия. Существующее ковровое покрытие требует заме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2.Технические требования к напольному покрытию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 Показатели пожарной безопасности не ниже РП2, В2, Д3, Т2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2. Высота ворса, не ниже 4 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3. Общая высота, не выше 7 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4. Вес ворса, не ниже 800 г/кв.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5. Общий вес, не ниже 1600 г/кв.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6. Вторичная основа – синтетический джу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7. Материал ворса – Полиамид 100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8. Износостойкость, не ниже 3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Задачи при замене коврового покры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Согласовать вид, рисунок, цвет, качество и раскладку  нового коврового покрытия с учетом действующих норм и требований пожарной безопасности для данных по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 Подоснова коврового покрытия должна обеспечивать влажную химическую чист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Разобрать старое напольное покрытие, плинтуса, порожки  и т.д. Площадь пола по плану БТИ составляет 340 кв.м. Устройство плинтусов выполняется из того  же коврового покрытия, что и основной по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Выполнить подготовку основания (ремонт стяжки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Уложить новое ковровое покрытие на клеящую мастику.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Установить новые порожки, закрепить плинтус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Работы выполнить в соответствии с действующими строительными нормами и правилами с соблюдением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    В предложении обязательно указывается гарантийный срок на работы и на материал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8. До начала производства работ представить все необходимые сертификаты на используемые при ремонте материа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exact" w:line="200"/>
        <w:jc w:val="both"/>
        <w:rPr/>
      </w:pPr>
      <w:r>
        <w:rPr/>
        <w:t>Директор Департамента продаж</w:t>
      </w:r>
    </w:p>
    <w:p>
      <w:pPr>
        <w:pStyle w:val="Normal"/>
        <w:spacing w:lineRule="exact" w:line="200"/>
        <w:jc w:val="both"/>
        <w:rPr/>
      </w:pPr>
      <w:r>
        <w:rPr/>
        <w:t xml:space="preserve">и аренды ОАО «ГК «Космос»                                                                   С.О. Карасев                                              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0:00Z</dcterms:created>
  <dc:creator>Toloc</dc:creator>
  <dc:description/>
  <cp:keywords/>
  <dc:language>en-US</dc:language>
  <cp:lastModifiedBy>opera13-26</cp:lastModifiedBy>
  <cp:lastPrinted>2014-08-19T13:43:00Z</cp:lastPrinted>
  <dcterms:modified xsi:type="dcterms:W3CDTF">2014-09-02T07:27:00Z</dcterms:modified>
  <cp:revision>143</cp:revision>
  <dc:subject/>
  <dc:title>                                                      </dc:title>
</cp:coreProperties>
</file>