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 xml:space="preserve">-1 в здании ОАО «ГК «Космос» по адресу: 129366, г. Москва, проспект Мира, д. 150 </w:t>
      </w:r>
      <w:r>
        <w:rPr/>
        <w:t>(Инициатор Давыдов Константин Александрович, тел. +7 (495) 234-14-81; Гудашов Вадим Евгеньевич +7 (495) 234-10-8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директора по информационным технологиям - </w:t>
      </w:r>
      <w:r>
        <w:rPr>
          <w:b/>
        </w:rPr>
        <w:t xml:space="preserve">инициатор </w:t>
      </w:r>
      <w:r>
        <w:rPr/>
        <w:t>Давыдов Константин Александрович, тел. +7 (495) 234-14-81, Гудашов Вадим Евгеньевич +7 (495) 234-10-84)</w:t>
      </w:r>
      <w:r>
        <w:rPr>
          <w:b/>
        </w:rPr>
        <w:t>.</w:t>
      </w:r>
      <w:r>
        <w:rPr/>
        <w:t xml:space="preserve">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w:t>
      </w:r>
      <w:r>
        <w:rPr>
          <w:b/>
          <w:u w:val="single"/>
        </w:rPr>
        <w:t>23 июня 2014</w:t>
      </w:r>
      <w:r>
        <w:rPr>
          <w:b/>
        </w:rPr>
        <w:t xml:space="preserve">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 xml:space="preserve">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3» июн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Наличие лицензий на работы с противопожарным оборудованием. Квалификация персонала</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ункт 2-3 должны быть подтверждены копией лицензии и рекомендательными письмами</w:t>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 xml:space="preserve">Расчет стоимости услуг 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suppressAutoHyphens w:val="true"/>
        <w:jc w:val="center"/>
        <w:rPr/>
      </w:pPr>
      <w:r>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 не менее 24 месяцев;</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6-09T09:44:00Z</dcterms:modified>
  <cp:revision>36</cp:revision>
  <dc:subject/>
  <dc:title>Приложение №3-2</dc:title>
</cp:coreProperties>
</file>