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>для ООО «</w:t>
      </w:r>
      <w:r>
        <w:rPr>
          <w:sz w:val="24"/>
          <w:szCs w:val="24"/>
        </w:rPr>
        <w:t>Космос Отель Омск</w:t>
      </w:r>
      <w:r>
        <w:rPr>
          <w:color w:val="000000"/>
          <w:sz w:val="24"/>
          <w:szCs w:val="24"/>
        </w:rPr>
        <w:t xml:space="preserve">» и приглашает поставщиков подать свои предложения на право заключения договор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>поставку оборудования  (ПК, мониторы, ноутбуки) на объекте ООО "Космос Отель Омск", расположенном по адресу: Омская область, город Омск, ул. Проспект мира, д.5, к.1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00:01 «07» июля 2022 года до 18:00 «15» июл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ысенко Натал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: +7 (495) 234-13-1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nlisenko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cosmoshotel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ООО «Космос О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ибаев Владимир И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.: М + 7 (985) 761 31 6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Vshiba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hot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Директора департамента закупок                                                                   Лысенко Н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Vshibaev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07-06T19:33:00Z</dcterms:modified>
  <cp:revision>20</cp:revision>
  <dc:subject/>
  <dc:title/>
</cp:coreProperties>
</file>