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7 июля по 08 августа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w:t>
      </w:r>
      <w:r>
        <w:rPr>
          <w:b/>
        </w:rPr>
        <w:t xml:space="preserve">на закупку  посуды для Департамента общественного питания, расположенного в здании ОАО «ГК «Космос» по адресу: 129366, г. Москва, проспект Мира, д. 150 </w:t>
      </w:r>
      <w:r>
        <w:rPr/>
        <w:t>(</w:t>
      </w:r>
      <w:r>
        <w:rPr>
          <w:b/>
        </w:rPr>
        <w:t>инициатор Рыльцов Сергей Сергеевич тел. 8 (495) 234-13-30</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b/>
        </w:rPr>
        <w:t xml:space="preserve">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8-01T05:15:00Z</dcterms:modified>
  <cp:revision>18</cp:revision>
  <dc:subject/>
  <dc:title>Приложение №4-1</dc:title>
</cp:coreProperties>
</file>