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Гостиничный комплекс «Космос» доводит до сведения всех заинтересованных лиц результаты проведения процедуры открытого запроса предложен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открытого запроса предложений победителем по предоставлению услуг на выполнение работ по замене трубопроводов ХВС, ГВС стояка 49-50-84 в сантехническом шкафу номерного фонда с технического этажа 3бис по технический 26 этаж в ОАО «ГК «Космос» по адресу: 129366, г. Москва, проспект Мира, д. 150 </w:t>
      </w:r>
      <w:r>
        <w:rPr>
          <w:sz w:val="28"/>
          <w:szCs w:val="28"/>
        </w:rPr>
        <w:t>выбрана компания, представившая наиболее соответствующие требованиям ОАО «ГК «Космос» предложение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ЭкоДом»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АО «ГК «Космос» благодарит всех партнеров, приславших свои предложения в рамках процедуры.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 июня 201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45:00Z</dcterms:created>
  <dc:creator>ASU</dc:creator>
  <dc:description/>
  <cp:keywords/>
  <dc:language>en-US</dc:language>
  <cp:lastModifiedBy>Администратор</cp:lastModifiedBy>
  <dcterms:modified xsi:type="dcterms:W3CDTF">2014-06-06T05:41:00Z</dcterms:modified>
  <cp:revision>12</cp:revision>
  <dc:subject/>
  <dc:title>ОАО «Гостиничный комплекс «Космос» доводит до сведения всех заинтересованных лиц результаты проведения процедуры открытого запроса цен</dc:title>
</cp:coreProperties>
</file>