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 на организацию тенде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и обслуживание Сафари-парка «Изумрудный ле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-я и 2-я очеред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целей обслуживания парка подрядная организация должна обеспечи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Выполнение непрерывного цикла работ по обслуживанию территории и сооружений Сафари-парка в соответствии с объемами работ и штатным расписанием (таблица 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непрерывно цикла работ по уходу за животными, которые содержаться в Сафари-парке (в соответствии с таблицами 1 и 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согласование с Заказчиком основных регламентов и стандартов работы Сафари-парка в течение всего периода эксплуатации Парка в соответствии с положениями таблицы 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зработку и согласование с заказчиком рационов животных с учетом видовой специфики, сезонности и текущих потребностей (возраст, беременность/лактация, сезонность, восстановление и т.д.). Формирование рационов лучше проводить в автоматизированной базе данных (Таблица 4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ть гибель животных из-за нарушения условий и стандартов их содержа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согласование с Заказчиком рабочей системы эксплуатации Сафари-пар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ние ответственности за неэффективные и непрофессиональные решения по эксплуатации СП и содержание животных с учетом их состоя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и содержание всех зданий, сооружений, дорог и инженерных систем СП в технически исправном состоянии, согласно условиям Догово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ние финансовой ответственности перед Заказчиком за ненадлежащее обслуживание СП, согласно условиям Догов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эксплуатации СП с учетом СНиП и противопожарной безопас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гостей и посетителей СП с учетом разработанных регламентов, согласованных с Заказчиком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рилагает к документации электронные версии всех таблиц. </w:t>
      </w:r>
    </w:p>
    <w:p>
      <w:pPr>
        <w:pStyle w:val="ListParagraph"/>
        <w:spacing w:lineRule="auto" w:line="240" w:before="0" w:after="0"/>
        <w:jc w:val="both"/>
        <w:rPr/>
      </w:pPr>
      <w:r>
        <w:rPr/>
        <w:t>Подрядчик может формировать свои предложения путем заполнения и правки этих таблиц, что позволяет максимально эффективно провести отбор подрядчика.</w: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765"/>
        <w:gridCol w:w="2519"/>
      </w:tblGrid>
      <w:tr>
        <w:trPr>
          <w:trHeight w:val="315" w:hRule="atLeast"/>
        </w:trPr>
        <w:tc>
          <w:tcPr>
            <w:tcW w:w="7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блица</w:t>
            </w:r>
            <w:r>
              <w:rPr>
                <w:rFonts w:cs="Arial" w:ascii="Arial" w:hAnsi="Arial"/>
                <w:b/>
                <w:bCs/>
              </w:rPr>
              <w:t xml:space="preserve"> 1. </w:t>
            </w:r>
            <w:r>
              <w:rPr>
                <w:rFonts w:cs="Arial" w:ascii="Arial" w:hAnsi="Arial"/>
                <w:b/>
                <w:bCs/>
              </w:rPr>
              <w:t>Список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численност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животны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афари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парк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вотного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л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обе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ал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нист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ень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вер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ень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нь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н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а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жейран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уб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зон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к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вцебык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ов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отландска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з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аненска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з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рликова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вц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рликова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блюд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м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ьпак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инь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слобрюха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пиг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олик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оли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коративны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рск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инк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ншил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к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ыкновенна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нгур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ннет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нот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нотовид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ак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к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с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рикат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сух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кобраз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ж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у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фриканск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му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бед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ы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бед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рны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гарь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коративны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сарк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за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отнич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за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раон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за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лото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за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мон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лото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за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олевск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влины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опатк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яхирь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лиц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луб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коративны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н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ясыть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рон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йк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иристель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щегол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яблик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ленушк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негирь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ест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ж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всянк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репах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рп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262"/>
        <w:gridCol w:w="451"/>
        <w:gridCol w:w="3471"/>
        <w:gridCol w:w="1099"/>
        <w:gridCol w:w="432"/>
        <w:gridCol w:w="439"/>
        <w:gridCol w:w="441"/>
        <w:gridCol w:w="439"/>
        <w:gridCol w:w="439"/>
        <w:gridCol w:w="1453"/>
        <w:gridCol w:w="4359"/>
      </w:tblGrid>
      <w:tr>
        <w:trPr>
          <w:trHeight w:val="315" w:hRule="atLeast"/>
        </w:trPr>
        <w:tc>
          <w:tcPr>
            <w:tcW w:w="14618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Таблица</w:t>
            </w:r>
            <w:r>
              <w:rPr>
                <w:rFonts w:cs="Arial" w:ascii="Arial" w:hAnsi="Arial"/>
                <w:b/>
                <w:bCs/>
              </w:rPr>
              <w:t xml:space="preserve"> 2. </w:t>
            </w:r>
            <w:r>
              <w:rPr>
                <w:rFonts w:cs="Arial" w:ascii="Arial" w:hAnsi="Arial"/>
                <w:b/>
                <w:bCs/>
              </w:rPr>
              <w:t>Список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объем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риентировочна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оимост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б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ксплуатаци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афари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парка</w:t>
            </w:r>
            <w:r>
              <w:rPr>
                <w:rFonts w:cs="Arial" w:ascii="Arial" w:hAnsi="Arial"/>
                <w:b/>
                <w:bCs/>
              </w:rPr>
              <w:t xml:space="preserve">.  </w:t>
            </w:r>
          </w:p>
        </w:tc>
      </w:tr>
      <w:tr>
        <w:trPr>
          <w:trHeight w:val="315" w:hRule="atLeast"/>
        </w:trPr>
        <w:tc>
          <w:tcPr>
            <w:tcW w:w="70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ирова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штатно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писа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афари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парка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нкт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иц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ре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груз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тк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рмочас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т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ьзуемо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рудование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ируем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деланно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ы</w:t>
            </w:r>
          </w:p>
        </w:tc>
      </w:tr>
      <w:tr>
        <w:trPr>
          <w:trHeight w:val="675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ределе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теги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че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тег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ка</w:t>
            </w:r>
          </w:p>
        </w:tc>
      </w:tr>
      <w:tr>
        <w:trPr>
          <w:trHeight w:val="675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готов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ложени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ю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ек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ьюте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ложен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ов</w:t>
            </w:r>
          </w:p>
        </w:tc>
      </w:tr>
      <w:tr>
        <w:trPr>
          <w:trHeight w:val="675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зработка, согласование с Заказчиком и исполнение в ходе рабо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кц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ово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че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утств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достатк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ка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чинен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укту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че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утств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достатк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ка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ооборо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че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ац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добно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рк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765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ис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бо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сонал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ирова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атног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ис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кц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ьюте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ококвалифицированн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сонал</w:t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ово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ьюте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оров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год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ьзован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я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фар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ка</w:t>
            </w:r>
          </w:p>
        </w:tc>
      </w:tr>
      <w:tr>
        <w:trPr>
          <w:trHeight w:val="54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даж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ово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ьюте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полне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ка</w:t>
            </w:r>
          </w:p>
        </w:tc>
      </w:tr>
      <w:tr>
        <w:trPr>
          <w:trHeight w:val="675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став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м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ово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ьюте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врем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ставлен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чествен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е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че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тимальн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ируем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</w:t>
            </w:r>
          </w:p>
        </w:tc>
      </w:tr>
      <w:tr>
        <w:trPr>
          <w:trHeight w:val="675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се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ост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уди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ово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ьги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враще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эффектив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я</w:t>
            </w:r>
          </w:p>
        </w:tc>
      </w:tr>
      <w:tr>
        <w:trPr>
          <w:trHeight w:val="675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оотехник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кци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ю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ьюте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кц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нят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бом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нику</w:t>
            </w:r>
          </w:p>
        </w:tc>
      </w:tr>
      <w:tr>
        <w:trPr>
          <w:trHeight w:val="675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кци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ессировк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че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ессирован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е</w:t>
            </w:r>
          </w:p>
        </w:tc>
      </w:tr>
      <w:tr>
        <w:trPr>
          <w:trHeight w:val="675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бо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честв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м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блиц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че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зированна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м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ов</w:t>
            </w:r>
          </w:p>
        </w:tc>
      </w:tr>
      <w:tr>
        <w:trPr>
          <w:trHeight w:val="90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норабочи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тветсв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гласованным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кциям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че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ококвалифицирован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трудники</w:t>
            </w:r>
          </w:p>
        </w:tc>
      </w:tr>
      <w:tr>
        <w:trPr>
          <w:trHeight w:val="675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е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ативно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ац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ю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че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невни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жан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ативно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з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ных</w:t>
            </w:r>
          </w:p>
        </w:tc>
      </w:tr>
      <w:tr>
        <w:trPr>
          <w:trHeight w:val="900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терина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теринарно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тветств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ам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онодательство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он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мент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параты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оров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е</w:t>
            </w:r>
          </w:p>
        </w:tc>
      </w:tr>
      <w:tr>
        <w:trPr>
          <w:trHeight w:val="90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бо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теринар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мент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парат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тветств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ам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онодательство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он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ьюте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тимальн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бо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мент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икамент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е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ац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теринарном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ю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тветств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ам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ебованиям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онодатель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он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ьюте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нятна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идическа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а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ац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035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ник кормокухн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готовле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м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кц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ю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рудова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мокухни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готовлен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врем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чествен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ма</w:t>
            </w:r>
          </w:p>
        </w:tc>
      </w:tr>
      <w:tr>
        <w:trPr>
          <w:trHeight w:val="225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честв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м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чествен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ма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ово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оло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он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ценар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ьюте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терес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ещен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ка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ценар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че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терес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ещен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ка</w:t>
            </w:r>
          </w:p>
        </w:tc>
      </w:tr>
      <w:tr>
        <w:trPr>
          <w:trHeight w:val="225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норабоч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хо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че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оров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е</w:t>
            </w:r>
          </w:p>
        </w:tc>
      </w:tr>
      <w:tr>
        <w:trPr>
          <w:trHeight w:val="225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ладирова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м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че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хранен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ма</w:t>
            </w:r>
          </w:p>
        </w:tc>
      </w:tr>
      <w:tr>
        <w:trPr>
          <w:trHeight w:val="66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но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м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мушка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ч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кто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врем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кормлен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е</w:t>
            </w:r>
          </w:p>
        </w:tc>
      </w:tr>
      <w:tr>
        <w:trPr>
          <w:trHeight w:val="555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ладирова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стил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ч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кто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чественна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стилка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но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стилк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ера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ч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кто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о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ер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оров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е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ер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еред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дов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мен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о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ер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оров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е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рыт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ер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еред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дов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мен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о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ер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оров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е</w:t>
            </w:r>
          </w:p>
        </w:tc>
      </w:tr>
      <w:tr>
        <w:trPr>
          <w:trHeight w:val="891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о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ход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знедеятельност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ер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еред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гной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м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гно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он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ч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кто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тимально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ьзова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во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гноя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9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й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зинфекц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рыт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мещени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вотны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пл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ющ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о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опасност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мещений</w:t>
            </w:r>
          </w:p>
        </w:tc>
      </w:tr>
      <w:tr>
        <w:trPr>
          <w:trHeight w:val="371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0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мещени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пл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мен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оянна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товност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мещени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ьзованию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1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фальтов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то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пл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дов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мен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ги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2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вий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е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то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пл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тродуй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ги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3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вий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о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еред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то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пл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тродуй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ги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4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с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то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пл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тродуй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сты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5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о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она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то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3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ос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пл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онокосилка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ив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оны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6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т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имо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нег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пл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негоочистител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кто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ги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7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илов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тичн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о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авши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ревье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ово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нзопила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ив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оров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8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ад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ревье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стар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ово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дов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мен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ив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оров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9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формле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озици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ера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ово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дов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мен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лекательны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еры</w:t>
            </w:r>
          </w:p>
        </w:tc>
      </w:tr>
      <w:tr>
        <w:trPr>
          <w:trHeight w:val="675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0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лки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руж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ово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бо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ментов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оянна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товност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мещени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ьзованию</w:t>
            </w:r>
          </w:p>
        </w:tc>
      </w:tr>
      <w:tr>
        <w:trPr>
          <w:trHeight w:val="675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1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о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че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оянна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товност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мещени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ьзованию</w:t>
            </w:r>
          </w:p>
        </w:tc>
      </w:tr>
      <w:tr>
        <w:trPr>
          <w:trHeight w:val="450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2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бо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о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сор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адк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Б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ламен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ч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кто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о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ритор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437"/>
        <w:gridCol w:w="4693"/>
        <w:gridCol w:w="6107"/>
      </w:tblGrid>
      <w:tr>
        <w:trPr>
          <w:trHeight w:val="315" w:hRule="atLeast"/>
        </w:trPr>
        <w:tc>
          <w:tcPr>
            <w:tcW w:w="1478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блица</w:t>
            </w:r>
            <w:r>
              <w:rPr>
                <w:rFonts w:cs="Arial" w:ascii="Arial" w:hAnsi="Arial"/>
                <w:b/>
                <w:bCs/>
              </w:rPr>
              <w:t xml:space="preserve"> 3. </w:t>
            </w:r>
            <w:r>
              <w:rPr>
                <w:rFonts w:cs="Arial" w:ascii="Arial" w:hAnsi="Arial"/>
                <w:b/>
                <w:bCs/>
              </w:rPr>
              <w:t>Основны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андарты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регламент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нструкци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афари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парка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ламен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рукции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ста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ламент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н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ламента</w:t>
            </w:r>
          </w:p>
        </w:tc>
      </w:tr>
      <w:tr>
        <w:trPr>
          <w:trHeight w:val="255" w:hRule="atLeas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ламент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боты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арк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сетителей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я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улирова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ка</w:t>
            </w:r>
          </w:p>
        </w:tc>
      </w:tr>
      <w:tr>
        <w:trPr>
          <w:trHeight w:val="274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ил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ведения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опасн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тимальн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к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тителями</w:t>
            </w:r>
          </w:p>
        </w:tc>
      </w:tr>
      <w:tr>
        <w:trPr>
          <w:trHeight w:val="368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ил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аза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блюд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и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опасн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тимальн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к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тителями</w:t>
            </w:r>
          </w:p>
        </w:tc>
      </w:tr>
      <w:tr>
        <w:trPr>
          <w:trHeight w:val="255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исо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ы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полн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ка</w:t>
            </w:r>
          </w:p>
        </w:tc>
      </w:tr>
      <w:tr>
        <w:trPr>
          <w:trHeight w:val="255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исо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полн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ка</w:t>
            </w:r>
          </w:p>
        </w:tc>
      </w:tr>
      <w:tr>
        <w:trPr>
          <w:trHeight w:val="35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андарт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бор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ставки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вотных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редел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аметро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доровь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ы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ффективн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ьзова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ых</w:t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редел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аметро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годност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ог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юдьми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ффективн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ьзова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ых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редел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ффективност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ьзова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ог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ке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ффективност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анд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ка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струкции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ю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вотных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цио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ом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ирова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зрачн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плуата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ка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ом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ирова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зрачн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плуата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ка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ом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ирова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зрачн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плуата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ка</w:t>
            </w:r>
          </w:p>
        </w:tc>
      </w:tr>
      <w:tr>
        <w:trPr>
          <w:trHeight w:val="6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ламенты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эксплуатации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оружений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струк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плуата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ружений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хоженны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годны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плуата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ружения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ламенты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эксплуатации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ерритории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струк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ход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иторией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хоженн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итория</w:t>
            </w:r>
          </w:p>
        </w:tc>
      </w:tr>
      <w:tr>
        <w:trPr>
          <w:trHeight w:val="300" w:hRule="atLeas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андарт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бор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рсонала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жностны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струк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сонала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бо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ифицированны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нимаемом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нику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бо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алифицированны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атн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исание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ффективн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ьзова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че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лы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андарт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бор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рядчиков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ставщиков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и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бор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ядчиков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ирова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тимальн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хе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аво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ны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териалов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андарт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едения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четной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кументации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эксплуатации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арк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матизированн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х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ирова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зрачн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плуата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ка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ламен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ности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ирова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зрачн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плуата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ка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андарт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едения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нансовой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кументации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тветств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онодательством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ирова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зрачн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плуата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ка</w:t>
            </w:r>
          </w:p>
        </w:tc>
      </w:tr>
      <w:tr>
        <w:trPr>
          <w:trHeight w:val="3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ламенты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хране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руд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ехнике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зопасности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тветств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онодательством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опасн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плуатац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389"/>
        <w:gridCol w:w="852"/>
        <w:gridCol w:w="345"/>
        <w:gridCol w:w="345"/>
        <w:gridCol w:w="470"/>
        <w:gridCol w:w="470"/>
        <w:gridCol w:w="402"/>
        <w:gridCol w:w="402"/>
        <w:gridCol w:w="496"/>
        <w:gridCol w:w="496"/>
        <w:gridCol w:w="496"/>
        <w:gridCol w:w="496"/>
        <w:gridCol w:w="496"/>
        <w:gridCol w:w="496"/>
        <w:gridCol w:w="496"/>
        <w:gridCol w:w="496"/>
        <w:gridCol w:w="456"/>
        <w:gridCol w:w="696"/>
        <w:gridCol w:w="472"/>
        <w:gridCol w:w="680"/>
      </w:tblGrid>
      <w:tr>
        <w:trPr>
          <w:trHeight w:val="330" w:hRule="atLeast"/>
        </w:trPr>
        <w:tc>
          <w:tcPr>
            <w:tcW w:w="715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Таблица</w:t>
            </w:r>
            <w:r>
              <w:rPr>
                <w:rFonts w:cs="Arial" w:ascii="Arial" w:hAnsi="Arial"/>
                <w:b/>
                <w:bCs/>
              </w:rPr>
              <w:t xml:space="preserve"> 4. </w:t>
            </w:r>
            <w:r>
              <w:rPr>
                <w:rFonts w:cs="Arial" w:ascii="Arial" w:hAnsi="Arial"/>
                <w:b/>
                <w:bCs/>
              </w:rPr>
              <w:t>Сафари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парк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Животные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Кормова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баз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м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но (кг)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вяная мука (кг)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вес (кг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чмень (кг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шеница (кг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куруза (кг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руби (кг)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бикорм для коз ОК-80 (кг)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бикорм для КРС К-65 (кг)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е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3</w:t>
            </w:r>
          </w:p>
        </w:tc>
      </w:tr>
      <w:tr>
        <w:trPr>
          <w:trHeight w:val="13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вотн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обе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/особь/сут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кг/все/сут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/особь/су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кг/все/сутк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/особь/сут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кг/все/сут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/особь/су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кг/все/сут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/особь/су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кг/все/сут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/особь/су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кг/все/сут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/особь/су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кг/все/сут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/особь/су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кг/все/сутк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/особь/су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кг/все/сутки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ятнист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ен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ны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ен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н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,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н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ла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,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жейра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уб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,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зо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,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,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вцебы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ов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отландска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аненска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з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ликова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вц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ликова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блю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461"/>
        <w:gridCol w:w="3145"/>
        <w:gridCol w:w="928"/>
        <w:gridCol w:w="1680"/>
        <w:gridCol w:w="3442"/>
      </w:tblGrid>
      <w:tr>
        <w:trPr>
          <w:trHeight w:val="315" w:hRule="atLeast"/>
        </w:trPr>
        <w:tc>
          <w:tcPr>
            <w:tcW w:w="1307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блица</w:t>
            </w:r>
            <w:r>
              <w:rPr>
                <w:rFonts w:cs="Arial" w:ascii="Arial" w:hAnsi="Arial"/>
                <w:b/>
                <w:bCs/>
              </w:rPr>
              <w:t xml:space="preserve"> 5. </w:t>
            </w:r>
            <w:r>
              <w:rPr>
                <w:rFonts w:cs="Arial" w:ascii="Arial" w:hAnsi="Arial"/>
                <w:b/>
                <w:bCs/>
              </w:rPr>
              <w:t>Основно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борудова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еобходимо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л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ксплуатаци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афари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парка</w:t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я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а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ьзования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луатацион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трак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весны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рудова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прицеп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твал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ше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негоочист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торный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мов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во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с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чис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очисти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нзинов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моходны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ро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нег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нокосил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лектрическая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зон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уходувка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вий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ро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ерх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ыть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оруж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техни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опила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вши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ревье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куляр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ла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оруж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ик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цово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а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оруж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ик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оверт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оруж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ик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гар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лая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оруж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ик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гар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ьшая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оруж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ик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ектрическая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оруж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ик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машина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оруж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ик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стак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оруж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ик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юч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рток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оруж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ик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рудованию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наче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мент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екцион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гной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мы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ир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рабо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че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ход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2:00Z</dcterms:created>
  <dc:creator>Efremov</dc:creator>
  <dc:description/>
  <cp:keywords/>
  <dc:language>en-US</dc:language>
  <cp:lastModifiedBy>Иванов Артём Валерьевич</cp:lastModifiedBy>
  <dcterms:modified xsi:type="dcterms:W3CDTF">2020-06-09T10:28:00Z</dcterms:modified>
  <cp:revision>15</cp:revision>
  <dc:subject/>
  <dc:title/>
</cp:coreProperties>
</file>