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4 апреля по 15 ма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на выполнение работ по замене и трубопроводов ХВС, ГВС стояка 49-50-84 в сантехническом шкафу номерного фонда с технического этажа 3бис по технический 26 этаж в ОАО «ГК «Космос» по адресу: 129366, г. Москва, проспект Мира, д. 150</w:t>
      </w:r>
      <w:r>
        <w:rPr/>
        <w:t xml:space="preserve"> (</w:t>
      </w:r>
      <w:r>
        <w:rPr>
          <w:b/>
        </w:rPr>
        <w:t>инициатор Боклер Игорь Германович тел. 8 (495) 234-11-34</w:t>
      </w:r>
      <w:r>
        <w:rPr/>
        <w:t xml:space="preserve">; </w:t>
      </w:r>
      <w:r>
        <w:rPr>
          <w:b/>
        </w:rPr>
        <w:t>Гудашов Вадим Евгеньевич +7 (495) 234-10-84</w:t>
      </w:r>
      <w:r>
        <w:rPr/>
        <w:t>).</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4-23T12:31:00Z</dcterms:modified>
  <cp:revision>11</cp:revision>
  <dc:subject/>
  <dc:title>Приложение №4-1</dc:title>
</cp:coreProperties>
</file>