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ткрытого запроса цен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/>
        <w:t xml:space="preserve">1. ОАО "Гостиничный комплекс "Космос"  настоящим объявляет о проведении процедуры запроса цен </w:t>
      </w:r>
      <w:r>
        <w:rPr>
          <w:b/>
          <w:lang w:val="en-US"/>
        </w:rPr>
        <w:t>c</w:t>
      </w:r>
      <w:r>
        <w:rPr>
          <w:b/>
        </w:rPr>
        <w:t xml:space="preserve"> 07 августа 2014г. по 15 августа 2014г.</w:t>
      </w:r>
      <w:r>
        <w:rPr/>
        <w:t xml:space="preserve"> и приглашает исполнителей подавать свои предложения </w:t>
      </w:r>
      <w:r>
        <w:rPr>
          <w:b/>
          <w:bCs/>
        </w:rPr>
        <w:t xml:space="preserve">на поставку </w:t>
      </w:r>
      <w:r>
        <w:rPr>
          <w:b/>
        </w:rPr>
        <w:t>торгово-технологического оборудования – пароконвектомат (1 шт.) в 2014 году, торгово-технологического оборудования - пароконвектомат (2 шт.) в 2015 году для Департамента общественного питания ОАО «ГК «Космос (инициатор Рыльцов Сергей Сергеевич +7 495 234 13 30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2. Подробное описание закупаемого товара и условий Договора содержится в Документации по запросу цен. Контактный телефон: </w:t>
      </w:r>
      <w:r>
        <w:rPr>
          <w:u w:val="single"/>
        </w:rPr>
        <w:t>(495) 234-13-11</w:t>
      </w:r>
      <w:r>
        <w:rPr/>
        <w:t xml:space="preserve"> </w:t>
      </w:r>
      <w:r>
        <w:rPr>
          <w:u w:val="single"/>
        </w:rPr>
        <w:t>Сорокин Сергей Юрьевич</w:t>
      </w:r>
      <w:r>
        <w:rPr/>
        <w:t>, Костина Ирина Федоровна (495) 234-12-84.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>3.</w:t>
      </w:r>
      <w:r>
        <w:rPr/>
        <w:t xml:space="preserve"> </w:t>
      </w:r>
      <w:r>
        <w:rPr>
          <w:color w:val="000000"/>
          <w:spacing w:val="-2"/>
          <w:sz w:val="24"/>
        </w:rPr>
        <w:t xml:space="preserve">Предложение необходимо направить по месту проведения процедуры: </w:t>
      </w:r>
      <w:r>
        <w:rPr>
          <w:sz w:val="24"/>
        </w:rPr>
        <w:t>129366, г.Москва, пр-т Мира, дом 150 и передать Организатору закупк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4. Настоящий запрос цен не является офертой или публичной офертой Заказчика. Данная процедура запроса цен не является процедурой проведения конкурса. </w:t>
      </w:r>
      <w:r>
        <w:rPr>
          <w:rStyle w:val="Textdefault"/>
        </w:rPr>
        <w:t>Заказчик не несет никаких обязательств перед поставщиками, принявшими участие в открытом запросе цен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5. Если Ваше предложение представит интерес, в целях заключения договора Вам необходимо будет представить следующий пакет документов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и учредительных документ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свидетельства о регистраци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рисвоении ОГРН (основного государственного регистрационного номера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правки Госкомста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справку о банковских реквизитах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лицензии на осуществление деятельност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подтверждение полномочий лица на утверждение договора, оформленных надлежащим образом (решение собрания, совета директоров или уполномоченного собственника, приказ о назначении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Textdefault">
    <w:name w:val="text_defa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0:00Z</dcterms:created>
  <dc:creator>Малютина</dc:creator>
  <dc:description/>
  <cp:keywords/>
  <dc:language>en-US</dc:language>
  <cp:lastModifiedBy>Администратор</cp:lastModifiedBy>
  <dcterms:modified xsi:type="dcterms:W3CDTF">2014-08-08T06:51:00Z</dcterms:modified>
  <cp:revision>20</cp:revision>
  <dc:subject/>
  <dc:title>Приложение №4-1</dc:title>
</cp:coreProperties>
</file>