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аместитель Генерального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енеральный управляющий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АО” ГК” Космос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раашев Л.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закупку парфюмерной продукции, выкладываемой в номера</w:t>
      </w:r>
    </w:p>
    <w:p>
      <w:pPr>
        <w:pStyle w:val="Normal"/>
        <w:jc w:val="center"/>
        <w:rPr/>
      </w:pPr>
      <w:r>
        <w:rPr/>
        <w:t>ОАО «ГК «КОСМОС» (без логотипа) на 2014г.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tbl>
      <w:tblPr>
        <w:tblW w:w="10465" w:type="dxa"/>
        <w:jc w:val="left"/>
        <w:tblInd w:w="-10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19"/>
        <w:gridCol w:w="1895"/>
        <w:gridCol w:w="3819"/>
        <w:gridCol w:w="1776"/>
      </w:tblGrid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ТОВ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ерное КОЛ-ВО В ГОД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итвенный набо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ём по запросу гостя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 набор в картоне- бритвенный станок и крем для бритья в саш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 шт.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ль для душ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в каждом номер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мл. в саш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шт.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убной набор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ём по запросу гостя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 набор в картоне- зубная щетка и паста в саш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 шт.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ло-кре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шт. в каждом номер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г. в саш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 шт.</w:t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лфетка для обув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шт. в каждом номер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форме рукавички специального состава ткан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шт.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мпунь + кондиционе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в каждом номер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мл. в саш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шт.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почка для душ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шт.в номерах повышенной комфортности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в картоне (иголка, булавка, пуговичка и 6цветов ниток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000 шт.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йный набо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шт.в каждом номер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в картоне(иголка, 6 цветов ниток,булавка,пуговичка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 шт.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почки одноразовы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дажи по запросу гостя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ый мыс, толщина подошвы 5мм,плотность махры 300г/кВ.м, цвет белый, в индивидуальной упаковк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пар</w:t>
            </w:r>
          </w:p>
        </w:tc>
      </w:tr>
      <w:tr>
        <w:trPr>
          <w:trHeight w:val="70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почки одноразовы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ара на1 гостя по запросу в номера ПК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ый мыс, толщина подошвы 3мм, плотность махры 150г/кВ.м, цвет белый, в индивидуальной упаковк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00 пар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сеты с мылом для рук в диспенсе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ванной комнате  гостевого номера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нные кассеты объёмом  200-500мл (во многих гостиничных сетях используются вместо мыла в саш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расчёта 360 000 проданных номеров в год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сета с шампунем для волос и тела в диспенсе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ванной комнате гостевого номе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нные кассеты объёмом 200-500мл (во многих гостиничных сетях используется вместо шампуня/геля в саш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расчёта 360 000 проданных номеров в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уководитель Службы номерного фонда                                                   Т.В. Кибирёва</w:t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Директор по эксплуатации                                                                            М.И. Ювкин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0:00Z</dcterms:created>
  <dc:creator>ASU</dc:creator>
  <dc:description/>
  <cp:keywords/>
  <dc:language>en-US</dc:language>
  <cp:lastModifiedBy>Администратор</cp:lastModifiedBy>
  <cp:lastPrinted>2014-05-22T17:13:00Z</cp:lastPrinted>
  <dcterms:modified xsi:type="dcterms:W3CDTF">2014-05-29T11:21:00Z</dcterms:modified>
  <cp:revision>4</cp:revision>
  <dc:subject/>
  <dc:title>                                               Техническое задание</dc:title>
</cp:coreProperties>
</file>