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редоставлению услуг по замене подающих трубопроводов ГВС, ХВС и </w:t>
      </w:r>
      <w:r>
        <w:rPr>
          <w:b/>
          <w:sz w:val="28"/>
          <w:szCs w:val="28"/>
          <w:shd w:fill="FFFFFF" w:val="clear"/>
        </w:rPr>
        <w:t>циркуляционных трубопроводов</w:t>
      </w:r>
      <w:r>
        <w:rPr>
          <w:b/>
          <w:sz w:val="28"/>
          <w:szCs w:val="28"/>
        </w:rPr>
        <w:t xml:space="preserve"> обратки в количестве шести  (6) стояков с -1 по 26-й этаж в здании гостиничного комплекса «Космос» по адресу: г. Москва, проспект Мира, д. 150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коДом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6-06T05:33:00Z</dcterms:modified>
  <cp:revision>1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