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ем по предоставлению услуги на поставку расходных и упаковочных материалов для Департамента общественного питания гостиничного комплекса «Космос» по адресу: 129366, г. Москва, проспект Мира, д. 150 </w:t>
      </w:r>
      <w:r>
        <w:rPr>
          <w:sz w:val="28"/>
          <w:szCs w:val="28"/>
        </w:rPr>
        <w:t>выбраны компании, представившие наиболее соответствующие требованиям ОАО «ГК «Космос» предложен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риал Маркет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рогресс +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7-03T10:31:00Z</dcterms:modified>
  <cp:revision>1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