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>Генеральный  директор ОАО «ГК Космо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Джордано Бор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___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>на закупку в  2014 - 2015 году поставщика – предоставление услуг: персонал на аутсорсинг</w:t>
      </w:r>
    </w:p>
    <w:p>
      <w:pPr>
        <w:pStyle w:val="TextBody"/>
        <w:spacing w:before="0" w:after="0"/>
        <w:jc w:val="center"/>
        <w:rPr/>
      </w:pPr>
      <w:r>
        <w:rPr/>
        <w:t xml:space="preserve">для Департамента общественного питания ОАО «ГК «Космос», </w:t>
      </w:r>
    </w:p>
    <w:p>
      <w:pPr>
        <w:pStyle w:val="TextBody"/>
        <w:spacing w:before="0" w:after="0"/>
        <w:jc w:val="center"/>
        <w:rPr>
          <w:lang w:val="en-US"/>
        </w:rPr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jc w:val="center"/>
        <w:rPr/>
      </w:pPr>
      <w:r>
        <w:rPr/>
        <w:t>Справочно: в бюджете расходов ДОП 2014 закупка запланирована</w:t>
      </w:r>
    </w:p>
    <w:p>
      <w:pPr>
        <w:pStyle w:val="TextBody"/>
        <w:spacing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Технические услов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  <w:t xml:space="preserve">Исполнитель принимает на себя обязательство оказывать по Заявке Заказчика услуги по предоставлению Заказчику работников. </w:t>
      </w:r>
    </w:p>
    <w:p>
      <w:pPr>
        <w:pStyle w:val="Normal"/>
        <w:jc w:val="both"/>
        <w:rPr/>
      </w:pPr>
      <w:r>
        <w:rPr/>
        <w:t>2.</w:t>
        <w:tab/>
        <w:t>Стоимость оборудования, инвентаря, средств и спец. одежды, необходимых для оказания услуг по настоящему Договору, не включены в стоимость работ ИСПОЛНИТЕЛЯ и предоставляются Заказчиком.</w:t>
      </w:r>
    </w:p>
    <w:p>
      <w:pPr>
        <w:pStyle w:val="Normal"/>
        <w:jc w:val="both"/>
        <w:rPr/>
      </w:pPr>
      <w:r>
        <w:rPr/>
        <w:t>3.</w:t>
        <w:tab/>
        <w:t xml:space="preserve">Стоимость выполненных работ определяется в следующем порядке: Суммарное время фактической работы работников по каждому виду работ в часах * (умножить на) стоимость выполняемых работ одним работником в течение одного часа. </w:t>
      </w:r>
    </w:p>
    <w:p>
      <w:pPr>
        <w:pStyle w:val="Normal"/>
        <w:jc w:val="both"/>
        <w:rPr/>
      </w:pPr>
      <w:r>
        <w:rPr/>
        <w:t>4.</w:t>
        <w:tab/>
        <w:t>На основании письменной Заявки Заказчика, предоставленной последним доступным для него способом (факсимильная связь, и т.п.), Исполнитель осуществляет подбор и направление в распоряжение Заказчика работников не позднее 24 часов (сутки) с момента получения  Заявки – из расчёта плановой работы.</w:t>
      </w:r>
    </w:p>
    <w:p>
      <w:pPr>
        <w:pStyle w:val="Normal"/>
        <w:jc w:val="both"/>
        <w:rPr/>
      </w:pPr>
      <w:r>
        <w:rPr/>
        <w:t>5.</w:t>
        <w:tab/>
        <w:t xml:space="preserve">ИСПОЛНИТЕЛЬ обязуется обеспечивать выполнение работниками норм времени, перечня работ и функциональных обязанностей </w:t>
      </w:r>
    </w:p>
    <w:p>
      <w:pPr>
        <w:pStyle w:val="Normal"/>
        <w:jc w:val="both"/>
        <w:rPr/>
      </w:pPr>
      <w:r>
        <w:rPr/>
        <w:t>6.</w:t>
        <w:tab/>
        <w:t>ИСПОЛНИТЕЛЬ несет ответственность за соблюдение своими работниками правил и норм охраны труда, пожарной безопасности, производственной санитарии в пределах, определенных действующим трудовым, уголовным и гражданским законодательством, а также соблюдение стандартов и правил внутреннего распорядка, установленных ЗАКАЗЧИКОМ. Исполнитель несет имущественную ответственность за нарушение указанных требований своими работниками.</w:t>
      </w:r>
    </w:p>
    <w:p>
      <w:pPr>
        <w:pStyle w:val="Normal"/>
        <w:jc w:val="both"/>
        <w:rPr/>
      </w:pPr>
      <w:r>
        <w:rPr/>
        <w:t>7.</w:t>
        <w:tab/>
        <w:t>ИСПОЛНИТЕЛЬ назначает Менеджера который являются контактным лицом  ИСПОЛНИТЕЛЯ по вопросам, которые могут возникнуть  в процессе выполнения работ. Менеджер Объекта находится на объекте ЗАКАЗЧИКА в период с 7:00-16:00 в будни и является ответственным за выполнение всех работ. ИСПОЛНИТЕЛЬ гарантирует наличие круглосуточной связи с Менеджером Объекта.</w:t>
      </w:r>
    </w:p>
    <w:p>
      <w:pPr>
        <w:pStyle w:val="Normal"/>
        <w:jc w:val="both"/>
        <w:rPr/>
      </w:pPr>
      <w:r>
        <w:rPr/>
        <w:t>8.</w:t>
        <w:tab/>
        <w:t>ИСПОЛНИТЕЛЬ обязуется в случае возникновения недостатков в выполняемых работах устранить указанные ЗАКАЗЧИКОМ недостатки в согласованные с ЗАКАЗЧИКОМ сроки, на основании подписанного двумя сторонами Акта о недостатках.</w:t>
      </w:r>
    </w:p>
    <w:p>
      <w:pPr>
        <w:pStyle w:val="Normal"/>
        <w:jc w:val="both"/>
        <w:rPr/>
      </w:pPr>
      <w:r>
        <w:rPr/>
        <w:t>9.</w:t>
        <w:tab/>
        <w:t>ИСПОЛНИТЕЛЬ обязуется использовать оборудование, инвентарь, средства, спец одежду, помещения для переодевания работников, предоставляемые ЗАКАЗЧИКОМ, в соответствии с правилами ее эксплуатации. Исполнитель несет расходы по устранению (ремонту) поломок и повреждений оборудования, возникших вследствие нарушения правил ее эксплуатации работниками Исполнителя.</w:t>
      </w:r>
    </w:p>
    <w:p>
      <w:pPr>
        <w:pStyle w:val="Normal"/>
        <w:jc w:val="both"/>
        <w:rPr/>
      </w:pPr>
      <w:r>
        <w:rPr/>
        <w:t>10.</w:t>
        <w:tab/>
        <w:t>При выполнении работ по Договору Исполнитель обеспечивает полную сохранность имущества Заказчика и третьих лиц на Объекте. В случае подтвержденного факта (видеозапись, наличие свидетелей и пр.) нанесения работниками Исполнителя ущерба имуществу Заказчика или третьих лиц, Исполнитель на основании оформленного претензионного акта, подписанного обеими сторонами (претензии предъявляются в течение 5 (пяти) рабочих дней), обязуется произвести в течение 10 (десяти) рабочих дней за свой счет работы по восстановлению поврежденного имущества Заказчика или третьих лиц, а при невозможности его восстановления возместить в те же сроки Заказчику полную стоимость поврежденного имущества Заказчика или третьих лиц на основании документально подтвержденной цены. Исполнитель обязуется предоставлять работников, задействованных в оказании услуг по настоящему Договору, имеющих действующую медицинскую книжку, своевременно прошедших медосмотр и сделавших прививки в соответствии с требованиями Заказчика.</w:t>
      </w:r>
    </w:p>
    <w:p>
      <w:pPr>
        <w:pStyle w:val="Normal"/>
        <w:jc w:val="both"/>
        <w:rPr/>
      </w:pPr>
      <w:r>
        <w:rPr/>
        <w:t>11.</w:t>
        <w:tab/>
        <w:t>Исполнитель обязуется проводить замену сотрудников по желанию Заказчика в течение трех суток.</w:t>
      </w:r>
    </w:p>
    <w:p>
      <w:pPr>
        <w:pStyle w:val="Normal"/>
        <w:jc w:val="both"/>
        <w:rPr/>
      </w:pPr>
      <w:r>
        <w:rPr/>
        <w:t>12.</w:t>
        <w:tab/>
        <w:t>Работники Исполнителя в конце каждой смены обязуются расписаться в табеле учета рабочего време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b/>
          <w:u w:val="single"/>
        </w:rPr>
        <w:t>Котломойщик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Специальность: котмойщик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Адрес объекта: г. Москва, Проспект Мира, д. 150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Объект работ — заготовочные цеха гостиницы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График работы: ежедневно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b/>
        </w:rPr>
        <w:t>Содержание работ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4" w:type="dxa"/>
        <w:jc w:val="left"/>
        <w:tblInd w:w="-4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8906"/>
      </w:tblGrid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ерации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одготовительных работ  для отмывки котлов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котлов от остатков пищи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пищевых отходов с соблюдением правил их сортировки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мыливание котлов с последующим замачиванием.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кончании процесса отмывки котлов - чистка и мойка оборудования, раковин,  производственных столов, стеллажей,  стен, полов и плинтусов.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бочем процессе используют чистящие и моющие средства в строгом соответствии с инструкцией по их приме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зчик</w:t>
      </w:r>
    </w:p>
    <w:p>
      <w:pPr>
        <w:pStyle w:val="Normal"/>
        <w:numPr>
          <w:ilvl w:val="0"/>
          <w:numId w:val="6"/>
        </w:numPr>
        <w:rPr>
          <w:lang w:val="zxx"/>
        </w:rPr>
      </w:pPr>
      <w:r>
        <w:rPr/>
        <w:t>Специальность: грузчик</w:t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>
          <w:lang w:val="zxx"/>
        </w:rPr>
        <w:t xml:space="preserve">Адрес объекта: г. Москва, </w:t>
      </w:r>
      <w:r>
        <w:rPr/>
        <w:t>Проспект Мира, д. 150</w:t>
      </w:r>
    </w:p>
    <w:p>
      <w:pPr>
        <w:pStyle w:val="Normal"/>
        <w:numPr>
          <w:ilvl w:val="0"/>
          <w:numId w:val="2"/>
        </w:numPr>
        <w:rPr/>
      </w:pPr>
      <w:r>
        <w:rPr>
          <w:lang w:val="zxx"/>
        </w:rPr>
        <w:t xml:space="preserve">Объект работ  — </w:t>
      </w:r>
      <w:r>
        <w:rPr/>
        <w:t>работа в залах ресторанов гостиницы</w:t>
      </w:r>
      <w:r>
        <w:rPr>
          <w:lang w:val="zxx"/>
        </w:rPr>
        <w:t>.</w:t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>
          <w:lang w:val="zxx"/>
        </w:rPr>
        <w:t xml:space="preserve">График работы: </w:t>
      </w:r>
      <w:r>
        <w:rPr/>
        <w:t>ежедневно</w:t>
      </w:r>
      <w:r>
        <w:rPr>
          <w:lang w:val="zxx"/>
        </w:rPr>
        <w:t>.</w:t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8802"/>
      </w:tblGrid>
      <w:tr>
        <w:trPr>
          <w:trHeight w:val="50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ерации</w:t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узка, переноска, разгрузка,  транспортировка грузов, инвентаря, тары</w:t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оваров и грузов в подразделения ДОП  и Гостиничного комплекса</w:t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 и отходов с производства ДОП в отведенные места</w:t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авка контейнеров для мусора в подразделения ДОП</w:t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очистка контейнеров для мусора от пищевых отходов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крытие тары и доставка тары с производства ДОП в кладовые Гостиничного Комплекса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анитарном состоянии производственных помещений, инвентаря, средств малой мех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норабоч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/>
        <w:t>Специальность: разнорабочий</w:t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>
          <w:lang w:val="zxx"/>
        </w:rPr>
        <w:t xml:space="preserve">Адрес объекта: г. Москва, </w:t>
      </w:r>
      <w:r>
        <w:rPr/>
        <w:t>Проспект Мира, д. 150</w:t>
      </w:r>
    </w:p>
    <w:p>
      <w:pPr>
        <w:pStyle w:val="Normal"/>
        <w:numPr>
          <w:ilvl w:val="0"/>
          <w:numId w:val="2"/>
        </w:numPr>
        <w:rPr/>
      </w:pPr>
      <w:r>
        <w:rPr>
          <w:lang w:val="zxx"/>
        </w:rPr>
        <w:t xml:space="preserve">Объект работ  — </w:t>
      </w:r>
      <w:r>
        <w:rPr/>
        <w:t>работа в залах ресторанов гостиницы</w:t>
      </w:r>
      <w:r>
        <w:rPr>
          <w:lang w:val="zxx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zxx"/>
        </w:rPr>
        <w:t xml:space="preserve">График работы: </w:t>
      </w:r>
      <w:r>
        <w:rPr/>
        <w:t>ежедневно</w:t>
      </w:r>
      <w:r>
        <w:rPr>
          <w:lang w:val="zxx"/>
        </w:rPr>
        <w:t>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Содержание работ: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8802"/>
      </w:tblGrid>
      <w:tr>
        <w:trPr>
          <w:trHeight w:val="54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№ </w:t>
            </w:r>
            <w:r>
              <w:rPr>
                <w:b/>
                <w:bCs/>
                <w:lang w:val="zxx"/>
              </w:rPr>
              <w:t>п/п</w:t>
            </w:r>
          </w:p>
        </w:tc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b/>
                <w:bCs/>
                <w:lang w:val="zxx"/>
              </w:rPr>
              <w:t>Наименование операции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Погрузка, перемещение, выгрузка и расстановка мебели в подразделениях ДОП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Доставка товаров и грузов в подразделения ДОП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Содержание в чистоте рабочей зоны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Доставка грязного белья в прачечную и чистого белья из прачечной в бельевую кладовую ДОП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5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Замена оконных занавесей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8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Выполнение поручений старшего кладовщика, управляющего службой хозяйственного обеспечения, связанные с производственной деятельностью службы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юар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/>
        <w:t>Специальность: стюард</w:t>
      </w:r>
    </w:p>
    <w:p>
      <w:pPr>
        <w:pStyle w:val="Normal"/>
        <w:numPr>
          <w:ilvl w:val="0"/>
          <w:numId w:val="2"/>
        </w:numPr>
        <w:rPr>
          <w:lang w:val="zxx"/>
        </w:rPr>
      </w:pPr>
      <w:r>
        <w:rPr>
          <w:lang w:val="zxx"/>
        </w:rPr>
        <w:t xml:space="preserve">Адрес объекта: г. Москва, </w:t>
      </w:r>
      <w:r>
        <w:rPr/>
        <w:t>Проспект Мира, д. 150</w:t>
      </w:r>
    </w:p>
    <w:p>
      <w:pPr>
        <w:pStyle w:val="Normal"/>
        <w:numPr>
          <w:ilvl w:val="0"/>
          <w:numId w:val="2"/>
        </w:numPr>
        <w:rPr/>
      </w:pPr>
      <w:r>
        <w:rPr>
          <w:lang w:val="zxx"/>
        </w:rPr>
        <w:t xml:space="preserve">Объект работ  — </w:t>
      </w:r>
      <w:r>
        <w:rPr/>
        <w:t>работа в залах ресторанов гостиницы</w:t>
      </w:r>
      <w:r>
        <w:rPr>
          <w:lang w:val="zxx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zxx"/>
        </w:rPr>
        <w:t xml:space="preserve">График работы: </w:t>
      </w:r>
      <w:r>
        <w:rPr/>
        <w:t>ежедневно</w:t>
      </w:r>
      <w:r>
        <w:rPr>
          <w:lang w:val="zxx"/>
        </w:rPr>
        <w:t>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Содержание работ: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№ </w:t>
            </w:r>
            <w:r>
              <w:rPr>
                <w:b/>
                <w:bCs/>
                <w:lang w:val="zxx"/>
              </w:rPr>
              <w:t>п/п</w:t>
            </w:r>
          </w:p>
        </w:tc>
        <w:tc>
          <w:tcPr>
            <w:tcW w:w="8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b/>
                <w:bCs/>
                <w:lang w:val="zxx"/>
              </w:rPr>
              <w:t>Наименование операц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Находится на работе, имея соответствующий профессиональной эстетике внешний вид и установленную предприятием форму одежд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Соблюдает правила охраны труда, пожарной безопасности, Стандарты Общества, Правила внутреннего трудового распоряд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Соблюдает правила санитарии и личной гигиен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Перед началом смены знакомится с порядком и формой обслуживания посетителей на данный ден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5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Осуществление уборки / сервировки стол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6</w:t>
            </w:r>
          </w:p>
        </w:tc>
        <w:tc>
          <w:tcPr>
            <w:tcW w:w="8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>Выполнение поручений официанта и метрдотеля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Повар</w:t>
      </w:r>
    </w:p>
    <w:p>
      <w:pPr>
        <w:pStyle w:val="Normal"/>
        <w:numPr>
          <w:ilvl w:val="0"/>
          <w:numId w:val="3"/>
        </w:numPr>
        <w:spacing w:before="100" w:after="0"/>
        <w:rPr>
          <w:lang w:val="de-DE"/>
        </w:rPr>
      </w:pPr>
      <w:r>
        <w:rPr>
          <w:lang w:val="de-DE"/>
        </w:rPr>
        <w:t>Специальность: повар</w:t>
      </w:r>
    </w:p>
    <w:tbl>
      <w:tblPr>
        <w:tblW w:w="940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2"/>
        <w:gridCol w:w="8617"/>
      </w:tblGrid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Fonts w:eastAsia="Andale Sans UI;Times New Roman" w:cs="Courier New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ourier New"/>
                <w:b/>
                <w:bCs/>
              </w:rPr>
              <w:t>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rFonts w:eastAsia="Andale Sans UI;Times New Roman" w:cs="Courier New"/>
                <w:kern w:val="2"/>
              </w:rPr>
            </w:pPr>
            <w:r>
              <w:rPr>
                <w:rFonts w:cs="Courier New"/>
                <w:b/>
                <w:bCs/>
              </w:rPr>
              <w:t>Наименование операции</w:t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rFonts w:eastAsia="Andale Sans UI;Times New Roman" w:cs="Courier New"/>
                <w:kern w:val="2"/>
              </w:rPr>
            </w:pPr>
            <w:r>
              <w:rPr>
                <w:lang w:eastAsia="ar-SA"/>
              </w:rPr>
              <w:t>Своевременное производство и отпуск блюд, кулинарных изделий высокого качества и соответствующего оформления, требующих простой  кулинарной обработки с соблюдением температурного режима.</w:t>
            </w:r>
          </w:p>
        </w:tc>
      </w:tr>
      <w:tr>
        <w:trPr>
          <w:trHeight w:val="1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требований к условиям и срокам хранения, реализации готовой продукции.</w:t>
            </w:r>
          </w:p>
        </w:tc>
      </w:tr>
      <w:tr>
        <w:trPr>
          <w:trHeight w:val="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Соблюдение правил эксплуатации  холодильного и торгово–технологическому оборудования.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Соблюдение правил охраны труда,  пожарной безопасности и внутреннего трудового распорядка.</w:t>
            </w:r>
          </w:p>
        </w:tc>
      </w:tr>
      <w:tr>
        <w:trPr>
          <w:trHeight w:val="1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Обеспечение надлежащего санитарного состояния рабочего места, рабочей одежды, торгово-технологического оборудования и инвентаря в соответствии с санитарными правилами.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 xml:space="preserve">Соблюдение правил личной и производственной гигиены. </w:t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0"/>
        <w:rPr>
          <w:lang w:val="de-DE"/>
        </w:rPr>
      </w:pPr>
      <w:r>
        <w:rPr>
          <w:lang w:val="de-DE"/>
        </w:rPr>
        <w:t>Адрес объекта: г. Москва, Проспект Мира, д. 150</w:t>
      </w:r>
    </w:p>
    <w:p>
      <w:pPr>
        <w:pStyle w:val="Normal"/>
        <w:numPr>
          <w:ilvl w:val="0"/>
          <w:numId w:val="3"/>
        </w:numPr>
        <w:spacing w:before="100" w:after="0"/>
        <w:rPr>
          <w:lang w:val="de-DE"/>
        </w:rPr>
      </w:pPr>
      <w:r>
        <w:rPr>
          <w:lang w:val="de-DE"/>
        </w:rPr>
        <w:t xml:space="preserve">Объект работ — </w:t>
      </w:r>
      <w:r>
        <w:rPr/>
        <w:t>Производство Службы Питания (заготовочные цеха)</w:t>
      </w:r>
    </w:p>
    <w:p>
      <w:pPr>
        <w:pStyle w:val="Normal"/>
        <w:numPr>
          <w:ilvl w:val="0"/>
          <w:numId w:val="3"/>
        </w:numPr>
        <w:spacing w:before="100" w:after="0"/>
        <w:rPr>
          <w:lang w:val="de-DE"/>
        </w:rPr>
      </w:pPr>
      <w:r>
        <w:rPr>
          <w:lang w:val="de-DE"/>
        </w:rPr>
        <w:t>График работы: ежеднев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Критерии оценки поставщика:</w:t>
      </w:r>
    </w:p>
    <w:p>
      <w:pPr>
        <w:pStyle w:val="TextBody"/>
        <w:spacing w:before="0" w:after="0"/>
        <w:jc w:val="both"/>
        <w:rPr>
          <w:bCs/>
          <w:iCs/>
          <w:lang w:val="en-US"/>
        </w:rPr>
      </w:pPr>
      <w:r>
        <w:rPr>
          <w:bCs/>
          <w:iCs/>
        </w:rPr>
        <w:t>3.1 Выполнение ТУ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3.2 Цена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ководитель Департамента общественного пит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Рыльцов С.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6">
    <w:name w:val="Подпунк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2:00Z</dcterms:created>
  <dc:creator>Toloc</dc:creator>
  <dc:description/>
  <cp:keywords/>
  <dc:language>en-US</dc:language>
  <cp:lastModifiedBy>Администратор</cp:lastModifiedBy>
  <cp:lastPrinted>2014-07-23T14:29:00Z</cp:lastPrinted>
  <dcterms:modified xsi:type="dcterms:W3CDTF">2014-08-08T08:54:00Z</dcterms:modified>
  <cp:revision>15</cp:revision>
  <dc:subject/>
  <dc:title>                                                      </dc:title>
</cp:coreProperties>
</file>