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предложений победителем по поставке посуды для ДОП ОАО «ГК «Космос» по адресу: 129366, г. Москва, проспект Мира, д. 150 </w:t>
      </w:r>
      <w:r>
        <w:rPr>
          <w:sz w:val="28"/>
          <w:szCs w:val="28"/>
        </w:rPr>
        <w:t>выбраны компании, представившие наиболее соответствующие требованиям ОАО «ГК «Космос» предложения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Комплекс Бар»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Прогресс +»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ерх Тим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вгуста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4-09-01T09:54:00Z</dcterms:modified>
  <cp:revision>13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