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firstLine="357"/>
        <w:rPr>
          <w:rFonts w:cs="Arial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 ЗАДАНИЕ</w:t>
      </w:r>
    </w:p>
    <w:p>
      <w:pPr>
        <w:pStyle w:val="Normal"/>
        <w:ind w:left="9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борочные операции и операции по уходу за внутренними помещениями</w:t>
      </w:r>
    </w:p>
    <w:p>
      <w:pPr>
        <w:pStyle w:val="Normal"/>
        <w:ind w:left="96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Центрального  холла  и  холла  1 этажа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05"/>
        <w:gridCol w:w="2713"/>
      </w:tblGrid>
      <w:tr>
        <w:trPr>
          <w:trHeight w:val="439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</w:rPr>
              <w:t>1.    Операции по комплексной уборке и уходу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раморного по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раморных откосов и плинту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лестниц и тамбу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ка, удаление локальных загрязнений, пятен и липких субстанции со стен, мраморных колонн (на высоте до 2,0м), </w:t>
            </w:r>
          </w:p>
          <w:p>
            <w:pPr>
              <w:pStyle w:val="Normal"/>
              <w:rPr/>
            </w:pPr>
            <w:r>
              <w:rPr/>
              <w:t>откосов и плинту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, чистка локальных загрязнений деревянных и металлических перил - лестн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альная чистка мебели (диваны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ыли с поверхностей мебели и оборудования, установленного на убираемых площадях, в том числе банкоматы, платежные термина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ая, вакуумная уборка ковровых покрытий,</w:t>
              <w:br/>
              <w:t xml:space="preserve">удаление загрязнений, пятен и липких субстанци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нос мелкого и крупного мусора в мусорные контейнеры Заказчика (дебаркадер - 1эта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локальных загрязнений с розеток и выключател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нос технического мусора во время и после проведения мероприятий, в том числе упаковочного материала и невостребован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урн - пепельн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    Операции по специализированной уборке и ух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фовка, полировка и кристаллизация мраморных полов и</w:t>
            </w:r>
          </w:p>
          <w:p>
            <w:pPr>
              <w:pStyle w:val="Normal"/>
              <w:rPr/>
            </w:pPr>
            <w:r>
              <w:rPr/>
              <w:t>лестниц Гостинич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заявке Заказчика,</w:t>
              <w:br/>
              <w:t xml:space="preserve"> но не реже 2х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>Центрального холла и холла 1 этажа</w:t>
      </w:r>
      <w:r>
        <w:rPr>
          <w:b/>
          <w:bCs/>
          <w:sz w:val="26"/>
          <w:szCs w:val="26"/>
        </w:rPr>
        <w:t>,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6"/>
          <w:szCs w:val="26"/>
        </w:rPr>
        <w:t>на которых проводится</w:t>
      </w:r>
      <w:r>
        <w:rPr>
          <w:b/>
          <w:sz w:val="26"/>
          <w:szCs w:val="26"/>
        </w:rPr>
        <w:t xml:space="preserve"> комплексная  уборка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4"/>
        <w:gridCol w:w="1229"/>
      </w:tblGrid>
      <w:tr>
        <w:trPr>
          <w:trHeight w:val="7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 убор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помещения  и  место  его 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мплексная  уборка  и  ух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за внутренними помещени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Центрального холла  и  хол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 этажа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лл  1  этажа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лл  2  этаж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 Холл  торговой  галере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4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31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8,72</w:t>
            </w:r>
          </w:p>
        </w:tc>
      </w:tr>
      <w:tr>
        <w:trPr>
          <w:trHeight w:val="32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чная  к</w:t>
            </w:r>
            <w:r>
              <w:rPr/>
              <w:t xml:space="preserve">омплексная  убор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уход за  внутренн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ями  Центральн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ла  и  холла 1 этажа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    </w:t>
            </w:r>
          </w:p>
          <w:p>
            <w:pPr>
              <w:pStyle w:val="Normal"/>
              <w:ind w:left="-8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естницы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Л-15 ( с  1  на  2  этаж )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  офису  «Интурист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 к  ресторану  «Галактика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</w:rPr>
              <w:t>Тамбуры:</w:t>
            </w:r>
          </w:p>
          <w:p>
            <w:pPr>
              <w:pStyle w:val="Normal"/>
              <w:spacing w:lineRule="atLeast" w:line="240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 между дверьми входа в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остиницу   2  этаж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между дверьми входа 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остиницу   1  эта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бъектов Гостиничного Комплекса,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6"/>
          <w:szCs w:val="26"/>
        </w:rPr>
        <w:t>на которых проводятся</w:t>
      </w:r>
      <w:r>
        <w:rPr>
          <w:b/>
          <w:sz w:val="26"/>
          <w:szCs w:val="26"/>
        </w:rPr>
        <w:t xml:space="preserve"> специализированные работы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4"/>
        <w:gridCol w:w="1229"/>
      </w:tblGrid>
      <w:tr>
        <w:trPr>
          <w:trHeight w:val="7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 убор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помещения  и  место  его 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</w:tr>
      <w:tr>
        <w:trPr>
          <w:trHeight w:val="23" w:hRule="atLeast"/>
          <w:cantSplit w:val="true"/>
        </w:trPr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Чистка, полировка  и     кристаллизация  мраморных полов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лл  1  этажа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лл  2  этаж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 Холл  «Зимнего  сада»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лл  торговой  галере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 Фойе  концертного  за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4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,62</w:t>
            </w:r>
          </w:p>
        </w:tc>
      </w:tr>
      <w:tr>
        <w:trPr>
          <w:trHeight w:val="23" w:hRule="atLeast"/>
          <w:cantSplit w:val="true"/>
        </w:trPr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тка, полировка  и кристаллизация  мраморных   лестниц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Л-13 ( «Зимний сад» - фойе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нцертного  зала)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Л-15 ( с  1  на  2  этаж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-  Лестница  к  офису  «Интурист»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Лестница  к  ресторану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«Галакти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Концертный  зал  -  фойе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нцертного  за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 ЗАДАНИЕ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>Уборочные операции и операции по уходу за внутренними помещениями</w:t>
      </w:r>
    </w:p>
    <w:p>
      <w:pPr>
        <w:pStyle w:val="Normal"/>
        <w:ind w:left="96" w:hanging="0"/>
        <w:jc w:val="center"/>
        <w:rPr>
          <w:rFonts w:cs="Arial"/>
          <w:b/>
          <w:b/>
        </w:rPr>
      </w:pPr>
      <w:r>
        <w:rPr>
          <w:rFonts w:cs="Arial"/>
          <w:b/>
        </w:rPr>
        <w:t>Концертного  зала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"/>
        <w:gridCol w:w="5320"/>
        <w:gridCol w:w="1998"/>
        <w:gridCol w:w="2173"/>
      </w:tblGrid>
      <w:tr>
        <w:trPr>
          <w:trHeight w:val="439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борочные операции по уборке и уходу по отдельным помещениям Концертного зала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концертный зал</w:t>
            </w:r>
          </w:p>
        </w:tc>
      </w:tr>
      <w:tr>
        <w:trPr>
          <w:trHeight w:val="5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 уборка, удаление загрязнений, пятен и липких субстанций -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кресла, рампы, ковровые покрытия лестниц на сцену, стены у 21–го ряда, пилоны;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, вакуумная обработ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сцена</w:t>
            </w:r>
            <w:r>
              <w:rPr>
                <w:sz w:val="22"/>
                <w:szCs w:val="22"/>
              </w:rPr>
              <w:t>: влажная уборка и удаление загрязнений с поверхносте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2 (две) гримерные</w:t>
            </w:r>
            <w:r>
              <w:rPr>
                <w:sz w:val="22"/>
                <w:szCs w:val="22"/>
              </w:rPr>
              <w:t>: вакуумная, влажная уборка и удаление загрязнений пола, удаление пыли с мебели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и чистка поверхностей зеркал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технические помещения, прилегающие к гримерным</w:t>
            </w:r>
            <w:r>
              <w:rPr>
                <w:sz w:val="22"/>
                <w:szCs w:val="22"/>
              </w:rPr>
              <w:t>: влажная уборка полов, пепельниц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u w:val="single"/>
              </w:rPr>
              <w:t>туалет и душ</w:t>
            </w:r>
            <w:r>
              <w:rPr>
                <w:sz w:val="22"/>
                <w:szCs w:val="22"/>
              </w:rPr>
              <w:t>: влажная уборка и чистка поверхностей, влажная уборка и чистка зеркал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технический коридор:</w:t>
            </w:r>
            <w:r>
              <w:rPr>
                <w:sz w:val="22"/>
                <w:szCs w:val="22"/>
              </w:rPr>
              <w:t xml:space="preserve"> влажная уборка полов;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2 (две) лестницы около гримерных</w:t>
            </w:r>
            <w:r>
              <w:rPr>
                <w:sz w:val="22"/>
                <w:szCs w:val="22"/>
              </w:rPr>
              <w:t>:  влажная уборка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технические коридоры 1-го и 3-го этажа</w:t>
            </w:r>
            <w:r>
              <w:rPr>
                <w:sz w:val="22"/>
                <w:szCs w:val="22"/>
              </w:rPr>
              <w:t>: вакуумная и влажная уборка полов, влажная уборка пепельниц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дверные блоки ворот № 6, 7, 8, лестницы</w:t>
            </w:r>
            <w:r>
              <w:rPr>
                <w:sz w:val="22"/>
                <w:szCs w:val="22"/>
              </w:rPr>
              <w:t>: влажная уборка поверхносте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2"/>
                <w:szCs w:val="22"/>
                <w:u w:val="single"/>
              </w:rPr>
              <w:t>коридор у ВИП – ложи, ложа, коридор комната отдыха</w:t>
            </w:r>
            <w:r>
              <w:rPr>
                <w:sz w:val="22"/>
                <w:szCs w:val="22"/>
              </w:rPr>
              <w:t>: удаление пыли, вакуумная и влажная уборка полов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ллические поверхности</w:t>
            </w:r>
            <w:r>
              <w:rPr>
                <w:sz w:val="22"/>
                <w:szCs w:val="22"/>
              </w:rPr>
              <w:t>: чистка и обработка специальными средствами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</w:tr>
      <w:tr>
        <w:trPr>
          <w:trHeight w:val="2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: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ресла (1 раз в квартал), рампы, ковровые покрытия лестниц на сцену, стены у 21 –го ряда, пилоны.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P</w:t>
            </w:r>
            <w:r>
              <w:rPr>
                <w:b/>
                <w:bCs/>
                <w:sz w:val="22"/>
                <w:szCs w:val="22"/>
              </w:rPr>
              <w:t xml:space="preserve"> – зал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 со всех поверхносте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 уборка, 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лы</w:t>
            </w:r>
            <w:r>
              <w:rPr>
                <w:sz w:val="22"/>
                <w:szCs w:val="22"/>
              </w:rPr>
              <w:t>: вакуумная и влажная уборка;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оконники, мебель</w:t>
            </w:r>
            <w:r>
              <w:rPr>
                <w:sz w:val="22"/>
                <w:szCs w:val="22"/>
              </w:rPr>
              <w:t>: влажная уборка;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еркальные поверхности</w:t>
            </w:r>
            <w:r>
              <w:rPr>
                <w:sz w:val="22"/>
                <w:szCs w:val="22"/>
              </w:rPr>
              <w:t>: влажная уборка и чистка;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ягкое фойе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бель, деревянные покрытия, подоконники и дверные блоки входа в зал</w:t>
            </w:r>
            <w:r>
              <w:rPr>
                <w:sz w:val="22"/>
                <w:szCs w:val="22"/>
              </w:rPr>
              <w:t>: влажная уборка и удаление загрязнен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аморный холл, гардероб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л</w:t>
            </w:r>
            <w:r>
              <w:rPr>
                <w:sz w:val="22"/>
                <w:szCs w:val="22"/>
              </w:rPr>
              <w:t xml:space="preserve">: влажная уборка;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оконники</w:t>
            </w:r>
            <w:r>
              <w:rPr>
                <w:sz w:val="22"/>
                <w:szCs w:val="22"/>
              </w:rPr>
              <w:t xml:space="preserve">: удаление пыли, влажная уборка;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, включая площадь между входными дверями №26</w:t>
            </w:r>
            <w:r>
              <w:rPr>
                <w:sz w:val="22"/>
                <w:szCs w:val="22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, включая площадь между входными дверями №26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ила</w:t>
            </w:r>
            <w:r>
              <w:rPr>
                <w:sz w:val="22"/>
                <w:szCs w:val="22"/>
              </w:rPr>
              <w:t>: влажная уборка и удаление загрязнен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ркальный зал  и лестница в зеркальный зал 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ила</w:t>
            </w:r>
            <w:r>
              <w:rPr>
                <w:sz w:val="22"/>
                <w:szCs w:val="22"/>
              </w:rPr>
              <w:t xml:space="preserve">: влажная уборка и удаление загрязнений;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ерхности пола, лестницы</w:t>
            </w:r>
            <w:r>
              <w:rPr>
                <w:sz w:val="22"/>
                <w:szCs w:val="22"/>
              </w:rPr>
              <w:t>: влажная уборка и удаление загрязнений.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залы «Нептун», «Юпитер», «Плутон», «Меркурий», «Венера», «Сатурн», технические коридоры,  лестница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оконники, мебель, лестничные перила</w:t>
            </w:r>
            <w:r>
              <w:rPr>
                <w:sz w:val="22"/>
                <w:szCs w:val="22"/>
              </w:rPr>
              <w:t xml:space="preserve">: влажная уборка;  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нос мусора.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улья (1 раз в квартал),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ы арендаторов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бель, подоконники</w:t>
            </w:r>
            <w:r>
              <w:rPr>
                <w:sz w:val="22"/>
                <w:szCs w:val="22"/>
              </w:rPr>
              <w:t xml:space="preserve">: влажная уборка;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вровые покрытия</w:t>
            </w:r>
            <w:r>
              <w:rPr>
                <w:sz w:val="22"/>
                <w:szCs w:val="22"/>
              </w:rPr>
              <w:t>: вакуумная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ерхности электрооборудования, оргтехники</w:t>
            </w:r>
            <w:r>
              <w:rPr>
                <w:sz w:val="22"/>
                <w:szCs w:val="22"/>
              </w:rPr>
              <w:t>: удаление пыли.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узлы Концертного зала 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жедневная комплексная уборка и у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л, кафельные стены, дверные блоки, включая металлические обрамления и дверные ручки</w:t>
            </w:r>
            <w:r>
              <w:rPr>
                <w:sz w:val="22"/>
                <w:szCs w:val="22"/>
              </w:rPr>
              <w:t>: влажная уборка, удаление загрязнений и липких субстанций, чистка, дезинфекция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еркала и стеклянные поверхности</w:t>
            </w:r>
            <w:r>
              <w:rPr>
                <w:sz w:val="22"/>
                <w:szCs w:val="22"/>
              </w:rPr>
              <w:t xml:space="preserve">: влажная уборка, удаление загрязнений, чистка;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орудование</w:t>
            </w:r>
            <w:r>
              <w:rPr>
                <w:sz w:val="22"/>
                <w:szCs w:val="22"/>
              </w:rPr>
              <w:t>: влажная уборка, удаление загрязнений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нтехническое оборудование, аксессуары</w:t>
            </w:r>
            <w:r>
              <w:rPr>
                <w:sz w:val="22"/>
                <w:szCs w:val="22"/>
              </w:rPr>
              <w:t>: влажная уборка наружных и внутренних поверхностей, удаление загрязнений и чистка (включая удаление ржавчины, водного и известкового камня), дезинфекция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ллические поверхности</w:t>
            </w:r>
            <w:r>
              <w:rPr>
                <w:sz w:val="22"/>
                <w:szCs w:val="22"/>
              </w:rPr>
              <w:t>: влажная уборка, удаление загрязнений, чистка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мена картриджей</w:t>
            </w:r>
            <w:r>
              <w:rPr>
                <w:sz w:val="22"/>
                <w:szCs w:val="22"/>
              </w:rPr>
              <w:t xml:space="preserve"> электронных освежителей воздуха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спенсеры</w:t>
            </w:r>
            <w:r>
              <w:rPr>
                <w:sz w:val="22"/>
                <w:szCs w:val="22"/>
              </w:rPr>
              <w:t>: влажная уборка наружных и внутренних поверхностей, удаление загрязнен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правка диспенсеров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алетной бумагой, жидким мылом, бумажными полотенц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 Операции по уборке и уходу по всем помещениям </w:t>
            </w:r>
            <w:r>
              <w:rPr>
                <w:sz w:val="22"/>
                <w:szCs w:val="22"/>
              </w:rPr>
              <w:t>Концертного зала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дшие в другие позици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н (на высоте до 3 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 розеток и выключ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лестничных клеток, пери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вынос  мелкого и крупного мусора после выставоч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лиэтиленовых пакетов в мусорных корзи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усорных корз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ые двери: влажная уборка, удаление локальных загрязнений, чистка стеклянных и металлических поверхнос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 и влажная уборка  декоративного офор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в мусорные контейнеры Заказчика (дебаркадер -1 этаж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вынос мусора из урн-пепельн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ая уборка урн-пепельн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ая уборка фойе, мраморного пола,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 – зала,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 – ложи, гримерок, Большого концертного зала, малого концертного зала </w:t>
            </w:r>
            <w:r>
              <w:rPr>
                <w:bCs/>
                <w:sz w:val="22"/>
                <w:szCs w:val="22"/>
              </w:rPr>
              <w:t>в период проведения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м виде о замеченных неисправностях освещения, состояния мебели, отделки и т.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орочные операции  с 11.00 до окончания мероприятий  в санузлах, малых  залах, фойе, зимнем саду  и  холле  Большого концертного зала  проводятся со следующей периодичностью:</w:t>
            </w:r>
          </w:p>
        </w:tc>
      </w:tr>
      <w:tr>
        <w:trPr>
          <w:trHeight w:val="704" w:hRule="atLeast"/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анузлах–  ежечасно или  по  согласования с Заказчи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малых  залах  – по  вызов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фойе, зимнем саду  и  холле  большого концертного зала  – по  необходим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>Концертного зала</w:t>
      </w:r>
      <w:r>
        <w:rPr>
          <w:b/>
          <w:bCs/>
          <w:sz w:val="26"/>
          <w:szCs w:val="26"/>
        </w:rPr>
        <w:t xml:space="preserve"> и малых конференц-залов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на которых проводится</w:t>
      </w:r>
      <w:r>
        <w:rPr>
          <w:b/>
          <w:sz w:val="26"/>
          <w:szCs w:val="26"/>
        </w:rPr>
        <w:t xml:space="preserve"> комплексная  уборка</w:t>
      </w:r>
    </w:p>
    <w:p>
      <w:pPr>
        <w:pStyle w:val="Normal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t>Большой концертный за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0"/>
        <w:gridCol w:w="1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льшой концертный зал с 4 –мя входными тамбура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930,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0,9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цен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3,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ес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ы, ковровые покрытия лестниц на сце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овое 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у 21–го ряда, пил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овое 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 xml:space="preserve"> – за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2 (две) гримерные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, душ  2 шт. у гример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две) лестницы около гримерных  № 1, 1а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 у гримерных  № 3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 около гримерных и перед лестница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 ворот  № 6, 7,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ИП ложи слева, комната отдыха  № 1, 2, 3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у ВИП ложи  № 5, 5а, 5б,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 №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технической службы 3 этажа  № 16, 16а, 17,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омещения 3 этажа ( звукоаппаратная, киноаппаратная,  светоаппаратная ) № 7, 8, 9, 10, 11, 12, 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 в коридоре тех.службы 3 этажа - 2 шт. № 14, 15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и справа  № 20, 21, 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у ложи  № 23, 23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2 этажа  № 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помещения 2 этажа  № 15а, 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 2 этажа  № 31, 32, 33, 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3 этажа  № 1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ы  - 1 этажа  2 шт. № 13, 14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ные блоки ворот № 6, 7, 8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81,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92,7 кв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ягкое фой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ягкое фойе  (</w:t>
            </w:r>
            <w:r>
              <w:rPr/>
              <w:t>мебель, подоконники, дверные блоки входов в концертн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5,2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бные помещения  № 18,21,22,23,24,26,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2 кв.м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Мраморный хол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аморный хо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мбур между входными две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,5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рдероб  (</w:t>
            </w:r>
            <w:r>
              <w:rPr/>
              <w:t>полы - линоле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стница к мягкому фойе  (</w:t>
            </w:r>
            <w:r>
              <w:rPr/>
              <w:t xml:space="preserve">полы - </w:t>
            </w:r>
            <w:r>
              <w:rPr>
                <w:bCs/>
              </w:rPr>
              <w:t>мрам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 кв.м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Балко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туалеты 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идор (2 шт.)  (</w:t>
            </w:r>
            <w:r>
              <w:rPr/>
              <w:t>перила)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,9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9 кв.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Малые конференц</w:t>
      </w:r>
      <w:r>
        <w:rPr/>
        <w:t>-</w:t>
      </w:r>
      <w:r>
        <w:rPr>
          <w:b/>
        </w:rPr>
        <w:t>залы:</w:t>
      </w:r>
    </w:p>
    <w:p>
      <w:pPr>
        <w:pStyle w:val="Normal"/>
        <w:jc w:val="center"/>
        <w:rPr/>
      </w:pPr>
      <w:r>
        <w:rPr/>
        <w:t>«Плутон»,  «Меркурий»,  «Венера»,  «Юпитер»,  «Нептун»,  «Сатурн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Плутон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Меркурий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Венер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Юпитер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Нептун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турн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зала « Сатурн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туалеты 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идор (2 шт.)  (</w:t>
            </w:r>
            <w:r>
              <w:rPr/>
              <w:t>перила)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тница от балкона к залам с площ. (</w:t>
            </w:r>
            <w:r>
              <w:rPr/>
              <w:t>лестничные пери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9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тница  Л 11, Л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бное помещение 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7 кв.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еркальный зал и лестница в зеркальный зал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зал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/>
              <w:t xml:space="preserve">полы - </w:t>
            </w:r>
            <w:r>
              <w:rPr>
                <w:bCs/>
              </w:rPr>
              <w:t>мрам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 Зеркальный зал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/>
              <w:t xml:space="preserve">полы - </w:t>
            </w:r>
            <w:r>
              <w:rPr>
                <w:bCs/>
              </w:rPr>
              <w:t>мрам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мбур между входными две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фисы арендатор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636"/>
        <w:gridCol w:w="1536"/>
      </w:tblGrid>
      <w:tr>
        <w:trPr>
          <w:trHeight w:val="61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>
          <w:trHeight w:val="31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  пом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,5 кв.м.</w:t>
            </w:r>
          </w:p>
        </w:tc>
      </w:tr>
      <w:tr>
        <w:trPr>
          <w:trHeight w:val="63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ощадь коврового покрытия офисов в площадь химчистки ковровых покрытий по Договору не вход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68,9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579,0 кв.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узлы Концертного зала</w:t>
      </w:r>
    </w:p>
    <w:p>
      <w:pPr>
        <w:pStyle w:val="Normal"/>
        <w:rPr/>
      </w:pPr>
      <w:r>
        <w:rPr/>
        <w:t xml:space="preserve">- кафельный пол, кафельные стены, дверные блоки, включая металлические </w:t>
      </w:r>
    </w:p>
    <w:p>
      <w:pPr>
        <w:pStyle w:val="Normal"/>
        <w:rPr/>
      </w:pPr>
      <w:r>
        <w:rPr/>
        <w:t xml:space="preserve">  </w:t>
      </w:r>
      <w:r>
        <w:rPr/>
        <w:t>обрамления и дверные ручки;</w:t>
      </w:r>
    </w:p>
    <w:p>
      <w:pPr>
        <w:pStyle w:val="Normal"/>
        <w:rPr/>
      </w:pPr>
      <w:r>
        <w:rPr/>
        <w:t>- зеркала и стеклянные поверхности;</w:t>
      </w:r>
    </w:p>
    <w:p>
      <w:pPr>
        <w:pStyle w:val="Normal"/>
        <w:rPr/>
      </w:pPr>
      <w:r>
        <w:rPr/>
        <w:t>- сантехническое оборудование, аксессуары;</w:t>
      </w:r>
    </w:p>
    <w:p>
      <w:pPr>
        <w:pStyle w:val="Normal"/>
        <w:rPr/>
      </w:pPr>
      <w:r>
        <w:rPr/>
        <w:t>- металлические поверхности;</w:t>
      </w:r>
    </w:p>
    <w:p>
      <w:pPr>
        <w:pStyle w:val="Normal"/>
        <w:rPr/>
      </w:pPr>
      <w:r>
        <w:rPr/>
        <w:t>- смена картриджей электронных освежителей;</w:t>
      </w:r>
    </w:p>
    <w:p>
      <w:pPr>
        <w:pStyle w:val="Normal"/>
        <w:rPr/>
      </w:pPr>
      <w:r>
        <w:rPr/>
        <w:t>- чистка и заправка диспенсеро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Операции по уборке и уходу по всем помещениям Концертного зал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ошедшие в другие позиции</w:t>
      </w:r>
    </w:p>
    <w:p>
      <w:pPr>
        <w:pStyle w:val="Normal"/>
        <w:rPr/>
      </w:pPr>
      <w:r>
        <w:rPr>
          <w:bCs/>
        </w:rPr>
        <w:t>- у</w:t>
      </w:r>
      <w:r>
        <w:rPr/>
        <w:t>даление локальных загрязнений со стен (на высоте до 3 м);</w:t>
      </w:r>
    </w:p>
    <w:p>
      <w:pPr>
        <w:pStyle w:val="Normal"/>
        <w:rPr/>
      </w:pPr>
      <w:r>
        <w:rPr/>
        <w:t>- удаление локальных загрязнений с розеток и выключателей;</w:t>
      </w:r>
    </w:p>
    <w:p>
      <w:pPr>
        <w:pStyle w:val="Normal"/>
        <w:rPr/>
      </w:pPr>
      <w:r>
        <w:rPr/>
        <w:t>- влажная уборка лестничных клеток, перил;</w:t>
      </w:r>
    </w:p>
    <w:p>
      <w:pPr>
        <w:pStyle w:val="Normal"/>
        <w:rPr/>
      </w:pPr>
      <w:r>
        <w:rPr/>
        <w:t>- сбор и вынос  мелкого и крупного мусора после выставочных мероприятий;</w:t>
      </w:r>
    </w:p>
    <w:p>
      <w:pPr>
        <w:pStyle w:val="Normal"/>
        <w:rPr/>
      </w:pPr>
      <w:r>
        <w:rPr/>
        <w:t>- смена полиэтиленовых пакетов в мусорных корзинах;</w:t>
      </w:r>
    </w:p>
    <w:p>
      <w:pPr>
        <w:pStyle w:val="Normal"/>
        <w:rPr/>
      </w:pPr>
      <w:r>
        <w:rPr/>
        <w:t>- мойка мусорных корзин;</w:t>
      </w:r>
    </w:p>
    <w:p>
      <w:pPr>
        <w:pStyle w:val="Normal"/>
        <w:rPr/>
      </w:pPr>
      <w:r>
        <w:rPr/>
        <w:t>- входные двери: влажная уборка, удаление локальных загрязнений,</w:t>
      </w:r>
    </w:p>
    <w:p>
      <w:pPr>
        <w:pStyle w:val="Normal"/>
        <w:rPr/>
      </w:pPr>
      <w:r>
        <w:rPr/>
        <w:t xml:space="preserve">  </w:t>
      </w:r>
      <w:r>
        <w:rPr/>
        <w:t>чистка стеклянных и металлических поверхностей;</w:t>
      </w:r>
    </w:p>
    <w:p>
      <w:pPr>
        <w:pStyle w:val="Normal"/>
        <w:rPr/>
      </w:pPr>
      <w:r>
        <w:rPr/>
        <w:t>- удаление пыли и влажная уборка  декоративного оформления;</w:t>
      </w:r>
    </w:p>
    <w:p>
      <w:pPr>
        <w:pStyle w:val="Normal"/>
        <w:rPr/>
      </w:pPr>
      <w:r>
        <w:rPr/>
        <w:t>- вынос мусора в мусорные контейнеры Заказчика (дебаркадер -1 эт.);</w:t>
      </w:r>
    </w:p>
    <w:p>
      <w:pPr>
        <w:pStyle w:val="Normal"/>
        <w:rPr/>
      </w:pPr>
      <w:r>
        <w:rPr/>
        <w:t>- сбор и вынос мусора из урн-пепельниц;</w:t>
      </w:r>
    </w:p>
    <w:p>
      <w:pPr>
        <w:pStyle w:val="Normal"/>
        <w:rPr/>
      </w:pPr>
      <w:r>
        <w:rPr/>
        <w:t>- влажная уборка урн-пепельниц;</w:t>
      </w:r>
    </w:p>
    <w:p>
      <w:pPr>
        <w:pStyle w:val="Normal"/>
        <w:rPr/>
      </w:pPr>
      <w:r>
        <w:rPr/>
        <w:t xml:space="preserve">- влажная уборка фойе, мраморного пола, </w:t>
      </w:r>
      <w:r>
        <w:rPr>
          <w:lang w:val="en-US"/>
        </w:rPr>
        <w:t>VIP</w:t>
      </w:r>
      <w:r>
        <w:rPr/>
        <w:t xml:space="preserve"> – зала, </w:t>
      </w:r>
      <w:r>
        <w:rPr>
          <w:lang w:val="en-US"/>
        </w:rPr>
        <w:t>VIP</w:t>
      </w:r>
      <w:r>
        <w:rPr/>
        <w:t xml:space="preserve"> – ложи, гримерных</w:t>
      </w:r>
    </w:p>
    <w:p>
      <w:pPr>
        <w:pStyle w:val="Normal"/>
        <w:rPr/>
      </w:pPr>
      <w:r>
        <w:rPr/>
        <w:t xml:space="preserve">  </w:t>
      </w:r>
      <w:r>
        <w:rPr/>
        <w:t>комнат, большого концертного зала и малых конференц-з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Комплексная  уборка  5268,9 кв.м. ( из них ковровое покрытие 2579,0 кв.м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Химчистка коврового покрытия  2579,0 кв.м. </w:t>
      </w:r>
    </w:p>
    <w:p>
      <w:pPr>
        <w:pStyle w:val="Normal"/>
        <w:rPr/>
      </w:pPr>
      <w:r>
        <w:rPr/>
        <w:t xml:space="preserve">     </w:t>
      </w:r>
      <w:r>
        <w:rPr/>
        <w:t>Ковровое покрытие чистится ежемесячно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Сухая химчистка кресел  996 шт., стулья  640 шт.  </w:t>
      </w:r>
    </w:p>
    <w:p>
      <w:pPr>
        <w:pStyle w:val="Normal"/>
        <w:rPr/>
      </w:pPr>
      <w:r>
        <w:rPr/>
        <w:t xml:space="preserve">     </w:t>
      </w:r>
      <w:r>
        <w:rPr/>
        <w:t>Кресла и стулья чистятся ежеквартально в полном объеме.</w:t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 ЗАДАНИЕ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 xml:space="preserve">Уборочные операции и операции по уходу за внутренними помещениями  </w:t>
      </w:r>
    </w:p>
    <w:p>
      <w:pPr>
        <w:pStyle w:val="Normal"/>
        <w:ind w:left="96" w:hanging="0"/>
        <w:jc w:val="center"/>
        <w:rPr>
          <w:rFonts w:cs="Arial"/>
          <w:b/>
          <w:b/>
        </w:rPr>
      </w:pPr>
      <w:r>
        <w:rPr>
          <w:rFonts w:cs="Arial"/>
          <w:b/>
        </w:rPr>
        <w:t>Фитнес - центра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0"/>
        <w:gridCol w:w="1450"/>
        <w:gridCol w:w="250"/>
        <w:gridCol w:w="2376"/>
      </w:tblGrid>
      <w:tr>
        <w:trPr>
          <w:trHeight w:val="504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борочные операции по уборке и уходу по отдельным помещениям Фитнес - центр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 УБОРКА И УХОД</w:t>
              <w:br/>
              <w:t xml:space="preserve"> (</w:t>
            </w:r>
            <w:r>
              <w:rPr>
                <w:rFonts w:cs="Arial" w:ascii="Arial" w:hAnsi="Arial"/>
                <w:bCs/>
                <w:color w:val="000000"/>
              </w:rPr>
              <w:t>с 23.00 до 7.00)</w:t>
            </w:r>
          </w:p>
        </w:tc>
        <w:tc>
          <w:tcPr>
            <w:tcW w:w="4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ИВАЮЩАЯ УБОРКА И УХОД</w:t>
              <w:br/>
              <w:t xml:space="preserve"> (с 7.00 до 23.00)</w:t>
            </w:r>
          </w:p>
        </w:tc>
      </w:tr>
      <w:tr>
        <w:trPr>
          <w:trHeight w:val="292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л групповых программ, инвентарная комната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 полов, стен, дверных блоков, включая дверные ручки, осталь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используемого спортивного инвентаря (гимнастические коврики, гимнастические мячи, штанги, бодибары, коры, степ-платформы, мешки для бокса, гантели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пола в зале групповых программ с применением специального средства для паркета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толков, дверных блоков, включая дверные ручки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розеток, музыкальной и прочей аппаратуры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спортивного инвентаря  дезинфицирующим средством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тка и полировка зеркал и стеклянных поверхностей;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енажерный зал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пол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полов, стен, стеклянных и металлических поверхностей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тренажеров, спортивного инвентар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локальных загрязнений со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загрязнений и липких субстанций с радиоэлектронной и прочей аппаратуры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ей инвентаря и тренажеров дезинфицирующим средством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тойки инструкторо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истка и полировка зеркал, металлических и стеклянных поверхностей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ассей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обходных дорожек бассейн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переливного борта бассейна и переливной решетки (3 раза в неделю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о сте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зеркал,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наружных поверхностей ванн, джакузи и их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бортов детского бассейн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аква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бортов бассейна у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обходных дорожек бассейна и переливной решетки с применением дезинфицирующих средст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я (включая межкафельные швы)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, стеклянны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стоков и трапо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ушевые кабин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потолка, кафельного пола, стен, дверных блоков, включая дверные ручки и </w:t>
            </w:r>
            <w:r>
              <w:rPr>
                <w:rFonts w:cs="Arial" w:ascii="Arial" w:hAnsi="Arial"/>
              </w:rPr>
              <w:t>напольных</w:t>
            </w:r>
            <w:r>
              <w:rPr>
                <w:rFonts w:cs="Arial" w:ascii="Arial" w:hAnsi="Arial"/>
                <w:color w:val="000000"/>
              </w:rPr>
              <w:t xml:space="preserve">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дверей душевых каб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гелем для душа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девалки, помещения для персонал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чистка мебели, обработка поверхностей дезинфицирующим средством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 пола с применением дезинфицирующих средст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о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пыли с потолков;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очищение напольных покрытий «Соты»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девалки сау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настилов, полок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полировка зеркал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кафельных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, удаление загрязнений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правка диспенсеров жидкого мыл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она ресепшн, бар, зимний сад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о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, водостой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, акссе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пециальными составами поверхностей стойки ресепшн, рабочего стола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химическая очистка кожаной мебели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кожаной мебели специальными средствами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стеклянны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электрооборудования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урбосолярий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стеко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капсулы (снаружи и внутри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пола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стекол и внутренних поверхностей капсулы с применением дезинфицирующих средст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естницы и ограждения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все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обработка металлических поверхностей специальными средствами.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сметические кабинет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полировка зеркал, стеклянных и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пола и сте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мебели и предметов интерье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она ресепшн и коридор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толка в коридор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пола, стен, потолка, дверных блоков, включая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о всех стеклянных и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открытой поверхности мебели, оргтехники, электрооборудования, письменных приб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ани  "Феникс", "Орион", "Персей", Кассиопея"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арильные помещения и предбанники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очистка, удаление загрязнений и липких субстанций с настилов, полок, банных аксес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, удаление загрязнений и липких субстанций с пола, стен, дверных блоков, включая ручки, напольных покрытий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бели и предметов декоративного оформле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о стеклянных и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пола и напольных покрытий с применением дезинфицирующих средст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мнаты отдыха и раздевалки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, удаление загрязнений и липких субстанций со стен, дверных блоков, включая ручки, напольных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, удаление загрязнений и липких субстанций с мебели, в том числе кожаной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удаление загрязнений и липких субстанций с радиоэлектронного и проче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пола с применением дезинфицирующих средст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ажный кабинет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, чистка и полиров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, удаление загрязнений и липких субстанций со стен, дверных блоков, включая дверные ручки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 и удаление загрязнений и липких субстанций с мебели и предметов и интерье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ушевые кабин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толка, стен, пола, дверных блоков, включая дверные ручки, и напольных покрытий типа «Соты»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гелем для душ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ьных поверхностей (включая межплиточные швы)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Операции по уборке и уходу по всем помещениям  Фитнес - центра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 вошедшие в другие позиц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окон изнутри, доступных персоналу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пятен с внутренней стороны окон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локальных загрязнений со стен (на высоте до 3 м).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загрязнений с розеток и выключателей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ная влажная уборка твердых полов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лестничных клеток, перил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мусорных корзин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елкого и крупного мусор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а полиэтиленовых пакетов в мусорных корзинах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входных дверей (удаление локальных загрязнений со стороны стеклянных и металлических частей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загрязнений с потолочных светильников (на высоте до 3,5 м.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и влажная уборка и уход с решеток приточно-вытяжной вентиляции на потолках и стенах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и влажная уборка с декоративного оформления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 мусора в мусорные контейнеры Заказчика (дебаркадер -1 этаж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в письменном виде о замеченных неисправностях освещения, состояния мебели, отделки и т.д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Операции по специализированной уборке и уходу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чистка твердых полов вокруг бассейна 200 кв.м.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</w:tr>
      <w:tr>
        <w:trPr>
          <w:trHeight w:val="411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 Операции по комплексной уборке и уходу в период плановой дезинфекции бассейн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 23.00 до 9.00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л групповых программ, инвентарная комнат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, удаление загрязнений и липких субстанций с полов,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используемого спортивного инвентаря (гимнастические коврики, гимнастические мячи, штанги, бодибары, коры, степ-платформы, мешки для бокса, гантели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пола в зале групповых программ с применением специального средства для паркет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пыли с потолков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верхностей электро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спортивного инвентаря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 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енажерный зал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пол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полов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тренажеров, спортивного инвентар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ей инвентаря и тренажеров дезинфицирующим средством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ассей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обходных дорожек бассейн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обходных дорожек бассейна и переливной решетки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переливного борта бассейна и переливной решетки (3 раза в неделю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, удаление загрязнений со стен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я (включая межкафельные швы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полировка зеркал,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сто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наружных поверхностей ванн,  джакузи и их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бортов детского бассейн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аква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бортов бассейна у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она ресепшн, бар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о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, водостой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, акссе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пециальными составами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химическая очистка кожаной мебели; 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кожаной мебели специальными средствам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электро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 09.00 до 10.00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ушевые кабин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жная уборка потолка, кафельного пола, стен и </w:t>
            </w:r>
            <w:r>
              <w:rPr>
                <w:rFonts w:cs="Arial" w:ascii="Arial" w:hAnsi="Arial"/>
              </w:rPr>
              <w:t>напольных</w:t>
            </w:r>
            <w:r>
              <w:rPr>
                <w:rFonts w:cs="Arial" w:ascii="Arial" w:hAnsi="Arial"/>
                <w:color w:val="000000"/>
              </w:rPr>
              <w:t xml:space="preserve">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дверей душевых каб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заправка диспенсеров гелем для душа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девалки, помещения для персонал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чистка мебели, обработка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 пола с применением дезинфицирующих средст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о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толков; 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очищение напольных покрытий «Соты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девалки сау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настилов, полок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кафельных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 сантехнического оборудования, водостой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урбосолярий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пола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капсулы (снаружи и внутри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о стеко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стекол и внутренних поверхностей капсулы с применением дезинфицирующих средств.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естницы и ограждения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все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обработка металлических поверхностей специальными средствами; 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имний сад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полов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полировка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Химическая очистка бассейнов (при сливе бассейнов) и купелей в банном комплексе  Фитнес - центра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ывка и очистка пола, боковых стен и ступеней чаши большого бассейнов с использованием специализированного технологического оборудования и специальных химических средств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ежегодном сливе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ывка и очистка полов, боковых стен и ступеней чаши детского бассейна с использованием специализированного технологического оборудования и специальных химических средств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понедельник каждого месяц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ели в банном комплекс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исла каждого месяца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еречень объектов </w:t>
      </w:r>
      <w:r>
        <w:rPr>
          <w:b/>
          <w:bCs/>
          <w:sz w:val="28"/>
          <w:szCs w:val="28"/>
        </w:rPr>
        <w:t>Фитнес - центр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которых проводится</w:t>
      </w:r>
      <w:r>
        <w:rPr>
          <w:sz w:val="28"/>
          <w:szCs w:val="28"/>
        </w:rPr>
        <w:t xml:space="preserve"> комплексная  убор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ная зона и терраса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на ресепш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1,5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6,9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 рук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алет - 2 шт. ( раковина – 2 шт., смеситель – 2 шт., унитаз – 2 шт., зеркало – 2 шт., урна – 4 шт., ерш – 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нсер – 6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б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 1 шт., столы 8 шт., стулья 27 шт. у б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помещения  №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 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рий на террасе  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,1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2 кв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Банный комплек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стница, холл, кори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 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2 кв.м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Баня «Кассиопея»  </w:t>
            </w:r>
            <w:r>
              <w:rPr>
                <w:sz w:val="26"/>
                <w:szCs w:val="26"/>
              </w:rPr>
              <w:t>( площадь пола  22,7 кв.м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на Финская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ушевая – 1 шт</w:t>
            </w:r>
            <w:r>
              <w:rPr>
                <w:sz w:val="26"/>
                <w:szCs w:val="26"/>
              </w:rPr>
              <w:t>.,  комната для отды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 (раковина –1 шт., смеситель –1 шт., унитаз –1шт.,  зеркало – 2 шт., урна – 2 шт., диспенсер – 3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я «Персей»  </w:t>
            </w:r>
            <w:r>
              <w:rPr>
                <w:sz w:val="26"/>
                <w:szCs w:val="26"/>
              </w:rPr>
              <w:t>( площадь пола  42,2 кв.м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уна Финская,  сауна Турецкая,  бассейн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евая – 1 шт</w:t>
            </w:r>
            <w:r>
              <w:rPr>
                <w:sz w:val="26"/>
                <w:szCs w:val="26"/>
              </w:rPr>
              <w:t>., комната для отды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 (раковина –1 шт., смеситель –3 шт., унитаз –1 шт.,  зеркало – 2 шт., урна – 2 шт., диспенсер – 3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я «Феникс»  </w:t>
            </w:r>
            <w:r>
              <w:rPr>
                <w:sz w:val="26"/>
                <w:szCs w:val="26"/>
              </w:rPr>
              <w:t>( площадь пола  74,5 кв.м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уна Финская,  сауна Турецк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душевая - 2 шт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ная, комната для отдых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 (раковина –2 шт., смеситель –4 шт., унитаз –1шт.,  зеркало – 3 шт., урна – 2 шт., диспенсер – 5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я «Орион»  </w:t>
            </w:r>
            <w:r>
              <w:rPr>
                <w:sz w:val="26"/>
                <w:szCs w:val="26"/>
              </w:rPr>
              <w:t>( площадь пола  41,6 кв.м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на Финская,  сауна Турецкая,  бассей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евая – 1 шт</w:t>
            </w:r>
            <w:r>
              <w:rPr>
                <w:sz w:val="26"/>
                <w:szCs w:val="26"/>
              </w:rPr>
              <w:t>., комната для отды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 (раковина –1 шт., смеситель –3 шт., унитаз –1 шт.,  зеркало – 2 шт., урна – 2 шт., диспенсер – 3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сметические кабинеты </w:t>
            </w:r>
            <w:r>
              <w:rPr>
                <w:sz w:val="26"/>
                <w:szCs w:val="26"/>
              </w:rPr>
              <w:t xml:space="preserve"> № 33, 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32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 кв.м.</w:t>
            </w:r>
          </w:p>
        </w:tc>
      </w:tr>
    </w:tbl>
    <w:p>
      <w:pPr>
        <w:pStyle w:val="Normal"/>
        <w:jc w:val="center"/>
        <w:rPr/>
      </w:pPr>
      <w:r>
        <w:rPr/>
        <w:t>Блок раздевало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дор  № 1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ь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собн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стница 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4 кв.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валка  мужская  </w:t>
            </w:r>
            <w:r>
              <w:rPr>
                <w:sz w:val="26"/>
                <w:szCs w:val="26"/>
              </w:rPr>
              <w:t>( площадь пола 116,6 кв.м.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уна Финская,  сауна Русск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шевые кабины –2 шт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валка  № 4,  (душевые кабины – 4 шт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тель – 4 шт., зеркало – 2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валка  № 12 (душевые кабины – 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 –1 шт., смеситель – 2 шт., унитаз –1 шт.,  зеркало – 1 шт., урна – 1 шт., диспенсер – 2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алет  (раковина – 4 шт., смеситель – 4 шт., унитаз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,  писсуар – 3 шт., зеркало – 4 шт., урна – 3 шт., диспенсер – 3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валка  женская  </w:t>
            </w:r>
            <w:r>
              <w:rPr>
                <w:sz w:val="26"/>
                <w:szCs w:val="26"/>
              </w:rPr>
              <w:t>( площадь пола 121,4 кв.м.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8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уна Русск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шевые кабины –3 шт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валка  № 18,  (душевые кабины – 4 шт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тель – 4 шт., зеркало – 3 шт., урна – 1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валка  № 15 (душевые кабины – 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 – 1 шт., смеситель – 2 шт., унитаз – 1 шт.,  зеркало – 1 шт., урна – 1шт., диспенсер – 2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алет  (раковина – 2 шт., смеситель – 2 шт., унитаз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шт., зеркало – 3 шт., урна – 3 шт., диспенсер –5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0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4 кв.м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л групповых программ,  тренажерный зал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л групповых программ,  2 этаж  ( з</w:t>
            </w:r>
            <w:r>
              <w:rPr>
                <w:sz w:val="26"/>
                <w:szCs w:val="26"/>
              </w:rPr>
              <w:t>еркальные стены, стеклянные перегородки по всему периметру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Тренажерный зал  № 5,  2 этаж  ( тренажеры – 45 шт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ллажи под гантели, з</w:t>
            </w:r>
            <w:r>
              <w:rPr>
                <w:sz w:val="26"/>
                <w:szCs w:val="26"/>
              </w:rPr>
              <w:t>еркальные стены, стеклянные перегородки по всему периметру )</w:t>
            </w: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нажерный зал  № 3,  1 этаж  </w:t>
            </w:r>
            <w:r>
              <w:rPr>
                <w:sz w:val="26"/>
                <w:szCs w:val="26"/>
              </w:rPr>
              <w:t>( площадь пола 49,1 кв.м. 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ьные стены, спортив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нвентарная комната, 2 этаж  (ежедневная обработка дезинфицирующими растворами спортивного инвент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олл  № 4, 6,   2 эта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собное помещение,  ,  2 эта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таллические лестницы  (ступеньки и перилла) - 2 шт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 1 этажа на 2 этаж  (сталь нержавею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43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ссей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>
          <w:trHeight w:val="8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й бассейн  </w:t>
            </w:r>
            <w:r>
              <w:rPr>
                <w:b/>
                <w:sz w:val="26"/>
                <w:szCs w:val="26"/>
              </w:rPr>
              <w:t>243,0 кв.м.</w:t>
            </w:r>
            <w:r>
              <w:rPr>
                <w:sz w:val="26"/>
                <w:szCs w:val="26"/>
              </w:rPr>
              <w:t xml:space="preserve">  площадь дна, </w:t>
            </w:r>
            <w:r>
              <w:rPr>
                <w:b/>
                <w:sz w:val="26"/>
                <w:szCs w:val="26"/>
              </w:rPr>
              <w:t>93,0 кв.м.</w:t>
            </w:r>
            <w:r>
              <w:rPr>
                <w:sz w:val="26"/>
                <w:szCs w:val="26"/>
              </w:rPr>
              <w:t xml:space="preserve">  площадь стен  (обслуживается не реже 1 раза в год) = 336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истка проведена в мае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ий бассейн  </w:t>
            </w:r>
            <w:r>
              <w:rPr>
                <w:b/>
                <w:sz w:val="26"/>
                <w:szCs w:val="26"/>
              </w:rPr>
              <w:t>16,6 кв.м.</w:t>
            </w:r>
            <w:r>
              <w:rPr>
                <w:sz w:val="26"/>
                <w:szCs w:val="26"/>
              </w:rPr>
              <w:t xml:space="preserve">  площадь дна, </w:t>
            </w:r>
            <w:r>
              <w:rPr>
                <w:b/>
                <w:sz w:val="26"/>
                <w:szCs w:val="26"/>
              </w:rPr>
              <w:t>14,0 кв.м.</w:t>
            </w:r>
            <w:r>
              <w:rPr>
                <w:sz w:val="26"/>
                <w:szCs w:val="26"/>
              </w:rPr>
              <w:t xml:space="preserve">  площадь стен  (обслуживается не реже 1 раза в 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л вокруг </w:t>
            </w:r>
            <w:r>
              <w:rPr>
                <w:sz w:val="26"/>
                <w:szCs w:val="26"/>
              </w:rPr>
              <w:t xml:space="preserve">бассейна  (зеркальная стена,  лежаки пластиковые – 19 шт., детская пляжная пластиковая мебель – горка, столы, стуль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жакузи  вместимость 4 человек – 2 шт. </w:t>
            </w:r>
            <w:r>
              <w:rPr>
                <w:sz w:val="26"/>
                <w:szCs w:val="26"/>
              </w:rPr>
              <w:t>(обслуживается не реже 1 раза в 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бассей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69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8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120" w:after="0"/>
        <w:ind w:left="539" w:hanging="0"/>
        <w:rPr>
          <w:b/>
          <w:b/>
          <w:i/>
          <w:i/>
          <w:sz w:val="28"/>
          <w:szCs w:val="28"/>
          <w:u w:val="none"/>
        </w:rPr>
      </w:pPr>
      <w:bookmarkStart w:id="0" w:name="_Ref93088240"/>
      <w:r>
        <w:rPr>
          <w:b/>
          <w:i/>
          <w:sz w:val="28"/>
          <w:szCs w:val="28"/>
          <w:u w:val="none"/>
        </w:rPr>
        <w:t>Специальные  требования  к  Участникам  Конкурса</w:t>
      </w:r>
      <w:bookmarkEnd w:id="0"/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360"/>
        <w:rPr>
          <w:u w:val="none"/>
        </w:rPr>
      </w:pPr>
      <w:r>
        <w:rPr>
          <w:u w:val="none"/>
        </w:rPr>
        <w:t xml:space="preserve">на оказание услуг по комплексной уборке и уходу за внутренними помещениями Фитнес - центра (3.069,4 кв.м.) круглосуточно, химической очистке коврового покрытия Фитнес - центра (75,8 кв.м.) 1 раз в месяц, химической очистке детского бассейна (30,6 кв.м.) 1 раз в месяц,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360"/>
        <w:rPr>
          <w:u w:val="none"/>
        </w:rPr>
      </w:pPr>
      <w:r>
        <w:rPr>
          <w:u w:val="none"/>
        </w:rPr>
        <w:t>Участник обеспечивает выполнение работ в полном объеме в соответствии со Спецификацией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12 ед. персонала)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 (присутствие менеджера / бригадира)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, Участник гарантирует его ремонт своими силами и за свой счет.</w:t>
      </w:r>
    </w:p>
    <w:p>
      <w:pPr>
        <w:pStyle w:val="Normal"/>
        <w:ind w:firstLine="567"/>
        <w:jc w:val="both"/>
        <w:rPr/>
      </w:pPr>
      <w:bookmarkStart w:id="1" w:name="_Ref99952848"/>
      <w:r>
        <w:rPr/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  <w:bookmarkEnd w:id="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Копии санитарных книжек персонала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Копии регистрационных документов персонала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Рекомендательные письма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Предложения Участника по графику работ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Перечень технологического оборудования, инвентаря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/>
        <w:t>Копии гигиенических сертификатов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120" w:after="0"/>
        <w:ind w:left="896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пециальные  требования  к  Участникам  Конкурса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u w:val="none"/>
        </w:rPr>
        <w:t xml:space="preserve">      </w:t>
      </w:r>
      <w:r>
        <w:rPr>
          <w:u w:val="none"/>
        </w:rPr>
        <w:t>1.  На оказание услуг по комплексной уборке и уходу за внутренними           помещениями Центрального холла и холла 1 этажа.</w:t>
      </w:r>
    </w:p>
    <w:p>
      <w:pPr>
        <w:pStyle w:val="Heading2"/>
        <w:keepNext w:val="false"/>
        <w:widowControl w:val="false"/>
        <w:numPr>
          <w:ilvl w:val="0"/>
          <w:numId w:val="4"/>
        </w:numPr>
        <w:jc w:val="left"/>
        <w:rPr/>
      </w:pPr>
      <w:r>
        <w:rPr>
          <w:u w:val="none"/>
        </w:rPr>
        <w:t>На оказание услуг по выполнению специализированных работ (чистка, полировка, кристаллизация мраморных полов 2518,62 кв.м. и лестниц 233,00 кв.м. Гостиничного Комплекса, 1 полный цикл в год (ноябрь - декабрь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еспечивает выполнение работ в полном объеме в соответствии со Спецификацией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.</w:t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3 ед. персонала в сутки).</w:t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(присутствие менеджера/бригадира)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.</w:t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.</w:t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2"/>
        <w:numPr>
          <w:ilvl w:val="0"/>
          <w:numId w:val="8"/>
        </w:numPr>
        <w:spacing w:lineRule="auto" w:line="240"/>
        <w:ind w:left="6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 Участник гарантирует его ремонт своими силами и за свой счет.</w:t>
      </w:r>
    </w:p>
    <w:p>
      <w:pPr>
        <w:pStyle w:val="Style12"/>
        <w:spacing w:lineRule="auto" w:line="24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/>
        <w:t>Копии санитарных книжек персонала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/>
        <w:t>Копии регистрационных документов персонала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/>
        <w:t>Рекомендательные письма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/>
        <w:t>Предложения Участника по графику работ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/>
        <w:t>Перечень технологического оборудования, инвентар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Копии гигиенических сертификатов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120" w:after="0"/>
        <w:ind w:left="896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пециальные  требования  к  Участникам  Конкурса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u w:val="none"/>
        </w:rPr>
      </w:pPr>
      <w:r>
        <w:rPr>
          <w:u w:val="none"/>
        </w:rPr>
        <w:t>на оказание услуг по комплексной уборке и уходу за внутренними помещениями Концертного зала (5268.9 кв. м.), химической очистке кресел (996 шт.) и стульев (640 шт.) 1 раз в квартал, химической очистке коврового покрытия Концертного зала  (2579,0 кв.м.) 1 раз в месяц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еспечивает выполнение работ в полном объеме в соответствии со Спецификацией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16 ед. персонала)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(присутствие менеджера/бригадира)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 Участник гарантирует его ремонт своими силами и за свой счет.</w:t>
      </w:r>
    </w:p>
    <w:p>
      <w:pPr>
        <w:pStyle w:val="Normal"/>
        <w:ind w:firstLine="567"/>
        <w:jc w:val="both"/>
        <w:rPr/>
      </w:pPr>
      <w:r>
        <w:rPr/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Копии санитарных книжек персонала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Копии регистрационных документов персонала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Рекомендательные письма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Предложения Участника по графику работ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Перечень технологического оборудования, инвентаря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Копии гигиенических сертиф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ка, уборочный инвентар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мия и расходные материал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для выполнения работ по комплексной убо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остиничного комплекса своими сил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хника для комплексной уборки, специализированная техни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Аккумуляторная поломоечная машина 3 шт. </w:t>
      </w:r>
    </w:p>
    <w:p>
      <w:pPr>
        <w:pStyle w:val="Normal"/>
        <w:rPr/>
      </w:pPr>
      <w:r>
        <w:rPr>
          <w:sz w:val="26"/>
          <w:szCs w:val="26"/>
        </w:rPr>
        <w:t xml:space="preserve">- Ковраломоечная (экстракторная) машина </w:t>
      </w:r>
      <w:r>
        <w:rPr>
          <w:sz w:val="26"/>
          <w:szCs w:val="26"/>
          <w:lang w:val="en-US"/>
        </w:rPr>
        <w:t>Cleanfi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W</w:t>
      </w:r>
      <w:r>
        <w:rPr>
          <w:sz w:val="26"/>
          <w:szCs w:val="26"/>
        </w:rPr>
        <w:t xml:space="preserve"> 1250 1 шт. </w:t>
      </w:r>
    </w:p>
    <w:p>
      <w:pPr>
        <w:pStyle w:val="Normal"/>
        <w:rPr/>
      </w:pPr>
      <w:r>
        <w:rPr>
          <w:sz w:val="26"/>
          <w:szCs w:val="26"/>
        </w:rPr>
        <w:t>- Аппарат для химчистки мебели “</w:t>
      </w:r>
      <w:r>
        <w:rPr>
          <w:sz w:val="26"/>
          <w:szCs w:val="26"/>
          <w:lang w:val="en-US"/>
        </w:rPr>
        <w:t>Coma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rpet</w:t>
      </w:r>
      <w:r>
        <w:rPr>
          <w:sz w:val="26"/>
          <w:szCs w:val="26"/>
        </w:rPr>
        <w:t xml:space="preserve">”  1 шт.  </w:t>
      </w:r>
    </w:p>
    <w:p>
      <w:pPr>
        <w:pStyle w:val="Normal"/>
        <w:rPr/>
      </w:pPr>
      <w:r>
        <w:rPr>
          <w:sz w:val="26"/>
          <w:szCs w:val="26"/>
        </w:rPr>
        <w:t>- Пеногенератор для химчистки ковров “</w:t>
      </w:r>
      <w:r>
        <w:rPr>
          <w:sz w:val="26"/>
          <w:szCs w:val="26"/>
          <w:lang w:val="en-US"/>
        </w:rPr>
        <w:t>Taski</w:t>
      </w:r>
      <w:r>
        <w:rPr>
          <w:sz w:val="26"/>
          <w:szCs w:val="26"/>
        </w:rPr>
        <w:t xml:space="preserve">-165”  1 ш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отер 1 шт.</w:t>
      </w:r>
    </w:p>
    <w:p>
      <w:pPr>
        <w:pStyle w:val="Normal"/>
        <w:rPr/>
      </w:pPr>
      <w:r>
        <w:rPr>
          <w:sz w:val="26"/>
          <w:szCs w:val="26"/>
        </w:rPr>
        <w:t>- Пылесос бытовой 4 шт.  (из них 2 шт. с роторной щетк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Аппарат высокого давления 1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одосос 1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оторная щетка 1 шт.</w:t>
      </w:r>
    </w:p>
    <w:p>
      <w:pPr>
        <w:pStyle w:val="Normal"/>
        <w:rPr/>
      </w:pPr>
      <w:r>
        <w:rPr>
          <w:sz w:val="26"/>
          <w:szCs w:val="26"/>
        </w:rPr>
        <w:t xml:space="preserve">- Уборочная тележка 3 шт. </w:t>
      </w:r>
    </w:p>
    <w:p>
      <w:pPr>
        <w:pStyle w:val="Normal"/>
        <w:rPr/>
      </w:pPr>
      <w:r>
        <w:rPr>
          <w:sz w:val="26"/>
          <w:szCs w:val="26"/>
        </w:rPr>
        <w:t xml:space="preserve">- Уборочная тележка с ведром 5 ш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ехника и расходные материалы для чистки, полировки и кристал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раморных полов и лестн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борочный инвен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асходные материалы (из расчета на 1 год):</w:t>
      </w:r>
    </w:p>
    <w:p>
      <w:pPr>
        <w:pStyle w:val="Normal"/>
        <w:rPr/>
      </w:pPr>
      <w:r>
        <w:rPr>
          <w:sz w:val="26"/>
          <w:szCs w:val="26"/>
        </w:rPr>
        <w:t xml:space="preserve">- Бак пластмассовый 90 л. 4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едро пластмассовое (специализированное) 2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едро пластмассовое 10 шт. </w:t>
      </w:r>
    </w:p>
    <w:p>
      <w:pPr>
        <w:pStyle w:val="Normal"/>
        <w:rPr/>
      </w:pPr>
      <w:r>
        <w:rPr>
          <w:sz w:val="26"/>
          <w:szCs w:val="26"/>
        </w:rPr>
        <w:t xml:space="preserve">- Мешок для пылесосов 720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лаундер 25ш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п для флаундеров 240 шт. </w:t>
      </w:r>
    </w:p>
    <w:p>
      <w:pPr>
        <w:pStyle w:val="Normal"/>
        <w:rPr/>
      </w:pPr>
      <w:r>
        <w:rPr>
          <w:sz w:val="26"/>
          <w:szCs w:val="26"/>
        </w:rPr>
        <w:t xml:space="preserve">- Свеподержатель 10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вепы для свеподержателей 50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алфетки протирочные (микрофибра) 180 шт. </w:t>
      </w:r>
    </w:p>
    <w:p>
      <w:pPr>
        <w:pStyle w:val="Normal"/>
        <w:rPr/>
      </w:pPr>
      <w:r>
        <w:rPr>
          <w:sz w:val="26"/>
          <w:szCs w:val="26"/>
        </w:rPr>
        <w:t xml:space="preserve">- Щетка / совок – 15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Щетка для поднятия и выравнивания ворса ковров  1 шт. </w:t>
      </w:r>
    </w:p>
    <w:p>
      <w:pPr>
        <w:pStyle w:val="Normal"/>
        <w:rPr/>
      </w:pPr>
      <w:r>
        <w:rPr>
          <w:sz w:val="26"/>
          <w:szCs w:val="26"/>
        </w:rPr>
        <w:t xml:space="preserve">- Держатель для склизов 3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клиз 15 шт. </w:t>
      </w:r>
    </w:p>
    <w:p>
      <w:pPr>
        <w:pStyle w:val="Normal"/>
        <w:rPr/>
      </w:pPr>
      <w:r>
        <w:rPr>
          <w:sz w:val="26"/>
          <w:szCs w:val="26"/>
        </w:rPr>
        <w:t xml:space="preserve">- Шубка 15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ад для поломоечных машин 180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кань протирочная вафельная 600 м.  </w:t>
      </w:r>
    </w:p>
    <w:p>
      <w:pPr>
        <w:pStyle w:val="Normal"/>
        <w:rPr/>
      </w:pPr>
      <w:r>
        <w:rPr>
          <w:sz w:val="26"/>
          <w:szCs w:val="26"/>
        </w:rPr>
        <w:t xml:space="preserve">- Мешок для мусора ( 30л. х 50 шт.)  240 упа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(120л. )  3000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(180л. )  1500 ш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фессиональная хими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оющие и чистящие сред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Symbol" w:hAnsi="Symbol" w:cs="Symbol"/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rFonts w:ascii="Symbol" w:hAnsi="Symbol" w:cs="Symbol"/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>
      <w:rFonts w:ascii="Symbol" w:hAnsi="Symbol" w:cs="Symbol"/>
      <w:u w:val="none"/>
    </w:rPr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7:00Z</dcterms:created>
  <dc:creator>45_3</dc:creator>
  <dc:description/>
  <cp:keywords/>
  <dc:language>en-US</dc:language>
  <cp:lastModifiedBy>Администратор</cp:lastModifiedBy>
  <cp:lastPrinted>2014-02-20T17:26:00Z</cp:lastPrinted>
  <dcterms:modified xsi:type="dcterms:W3CDTF">2014-04-25T12:02:00Z</dcterms:modified>
  <cp:revision>8</cp:revision>
  <dc:subject/>
  <dc:title>I</dc:title>
</cp:coreProperties>
</file>